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2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担当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、該当する資格にチェックし、当該資格の登録番号を記載してください。</w:t>
      </w:r>
      <w:r>
        <w:rPr/>
        <w:br/>
      </w:r>
      <w:r>
        <w:rPr/>
        <w:t>複数の資格を有する場合は、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、業務完了するまで、特別の事情がない限り、変更することができ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担当技術者を複数置く場合は、行を追加して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7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24T07:12:00Z</dcterms:modified>
  <cp:revision>5</cp:revision>
  <dc:subject/>
  <dc:title>京都市都市計画局住宅室業務受託候補者選定要綱</dc:title>
</cp:coreProperties>
</file>