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07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完了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　務　概　要　等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　公募の資格要件で示した業務実績について、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、これを証明するものとして、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業務概要等については、当該業務の仕様書等の添付により記載を省略することができ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6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3-03-22T05:17:00Z</dcterms:modified>
  <cp:revision>6</cp:revision>
  <dc:subject/>
  <dc:title>京都市都市計画局住宅室業務受託候補者選定要綱</dc:title>
</cp:coreProperties>
</file>