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団体名　　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所在地　　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代表者　　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番号　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担当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意向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業務に係る参加資格を有しており、書類審査に参加しますので、提案書及び見積書等について、期日までに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業　務　名　　　</w:t>
      </w:r>
      <w:bookmarkStart w:id="0" w:name="_Hlk34853519"/>
      <w:r>
        <w:rPr>
          <w:szCs w:val="21"/>
        </w:rPr>
        <w:t>空き家相談窓口受付等業務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9:00Z</dcterms:created>
  <dc:creator>Administrator</dc:creator>
  <dc:description/>
  <cp:keywords/>
  <dc:language>en-US</dc:language>
  <cp:lastModifiedBy>Ikegaki</cp:lastModifiedBy>
  <cp:lastPrinted>2020-03-12T17:03:00Z</cp:lastPrinted>
  <dcterms:modified xsi:type="dcterms:W3CDTF">2023-02-16T05:35:00Z</dcterms:modified>
  <cp:revision>4</cp:revision>
  <dc:subject/>
  <dc:title/>
</cp:coreProperties>
</file>