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提案は、仕様書「２　業務委託の内容」に関する内容について、業務についての視点や考え方、業務の進め方や各種検討方法等を中心に提案してください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で２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2-11-17T08:41:00Z</dcterms:modified>
  <cp:revision>9</cp:revision>
  <dc:subject/>
  <dc:title/>
</cp:coreProperties>
</file>