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に関する提案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提案は，仕様書「２　業務委託の内容」に関する内容について，業務についての視点や考え方，業務の進め方や各種検討方法等を中心に提案してください。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，カラーによる文字，図表や写真等を用い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の枠を広げることは構いませんが，Ａ４サイズで２枚以内（両面刷り）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7:00Z</dcterms:created>
  <dc:creator>Administrator</dc:creator>
  <dc:description/>
  <cp:keywords/>
  <dc:language>en-US</dc:language>
  <cp:lastModifiedBy>Kyoto</cp:lastModifiedBy>
  <cp:lastPrinted>2010-10-13T13:57:00Z</cp:lastPrinted>
  <dcterms:modified xsi:type="dcterms:W3CDTF">2020-06-30T04:26:00Z</dcterms:modified>
  <cp:revision>7</cp:revision>
  <dc:subject/>
  <dc:title/>
</cp:coreProperties>
</file>