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992"/>
        <w:gridCol w:w="3544"/>
        <w:gridCol w:w="1122"/>
        <w:gridCol w:w="12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第５号様式</w:t>
            </w:r>
          </w:p>
        </w:tc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  <w:tab w:val="left" w:pos="5387" w:leader="none"/>
              </w:tabs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風景保全地区内における許可行為の中止届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5387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70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届出者の住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者の氏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　　　　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380"/>
        <w:gridCol w:w="455"/>
        <w:gridCol w:w="3402"/>
      </w:tblGrid>
      <w:tr>
        <w:trPr>
          <w:trHeight w:val="71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京都市自然風景保全条例第１６条第３項の規定により行為の中止について届け出ます。</w:t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許可の年月日及び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年　　　　月　　　　日　　第　　　　　　　号</w:t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行為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　　　　　　区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　止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rStyle w:val="StrongEmphasis"/>
                <w:b w:val="false"/>
              </w:rPr>
              <w:t>年　　　　月　　　　日</w:t>
            </w:r>
          </w:p>
        </w:tc>
      </w:tr>
      <w:tr>
        <w:trPr>
          <w:trHeight w:val="191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中　止　の　理　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rongEmphasis"/>
                <w:b w:val="false"/>
              </w:rPr>
              <w:t>代　　理　　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電話　　　　　－　　　　　）</w:t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Style w:val="StrongEmphasis"/>
                <w:b w:val="false"/>
                <w:b w:val="fals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</w:rPr>
              <w:t>※</w:t>
            </w:r>
            <w:r>
              <w:rPr>
                <w:spacing w:val="21"/>
                <w:kern w:val="0"/>
                <w:szCs w:val="21"/>
              </w:rPr>
              <w:t>受付の年月日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Style w:val="StrongEmphasis"/>
                <w:b w:val="false"/>
              </w:rPr>
              <w:t>年　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月　　</w:t>
            </w:r>
            <w:r>
              <w:rPr>
                <w:rStyle w:val="StrongEmphasis"/>
                <w:rFonts w:cs="Century" w:eastAsia="Century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　日　　　第　　　　　　　　号</w:t>
            </w:r>
          </w:p>
        </w:tc>
      </w:tr>
    </w:tbl>
    <w:p>
      <w:pPr>
        <w:pStyle w:val="Normal"/>
        <w:spacing w:lineRule="exact" w:line="280"/>
        <w:rPr>
          <w:rStyle w:val="StrongEmphasis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　１　この届出の届出者は許可受人で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２　この届出には，許可書，許可申請書及びその添付図書を添付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３　※印の欄には記入しないでください。</w:t>
      </w:r>
    </w:p>
    <w:p>
      <w:pPr>
        <w:pStyle w:val="Normal"/>
        <w:spacing w:lineRule="exact" w:line="280"/>
        <w:ind w:left="708" w:hanging="708"/>
        <w:rPr>
          <w:szCs w:val="21"/>
        </w:rPr>
      </w:pPr>
      <w:r>
        <w:rPr>
          <w:szCs w:val="21"/>
        </w:rPr>
        <w:t>　　４　変更許可をしている場合には，変更許可の年月日及び番号を備考欄に記入し，変更許可書とその添付図書も添付してください。</w:t>
      </w:r>
    </w:p>
    <w:p>
      <w:pPr>
        <w:pStyle w:val="Normal"/>
        <w:spacing w:lineRule="exact" w:line="280"/>
        <w:ind w:left="615" w:hanging="615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8:00Z</dcterms:created>
  <dc:creator>Kyoto</dc:creator>
  <dc:description/>
  <cp:keywords/>
  <dc:language>en-US</dc:language>
  <cp:lastModifiedBy>Kyoto</cp:lastModifiedBy>
  <cp:lastPrinted>2011-02-28T21:44:00Z</cp:lastPrinted>
  <dcterms:modified xsi:type="dcterms:W3CDTF">2021-03-05T05:20:00Z</dcterms:modified>
  <cp:revision>8</cp:revision>
  <dc:subject/>
  <dc:title/>
</cp:coreProperties>
</file>