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受託</w:t>
      </w:r>
      <w:r>
        <w:rPr>
          <w:sz w:val="24"/>
          <w:szCs w:val="24"/>
        </w:rPr>
        <w:t>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管理不全状態のおそれがある空き家の第１次現地調査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hanging="210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/>
        <w:t>管理不全状態のおそれがある空き家の第１次現地調査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円（消費税及び地方消費税相当額を含まな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⑴</w:t>
      </w:r>
      <w:r>
        <w:rPr/>
        <w:t>　担当者役職・氏名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⑵</w:t>
      </w:r>
      <w:r>
        <w:rPr/>
        <w:t>　電話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⑶</w:t>
      </w:r>
      <w:r>
        <w:rPr/>
        <w:t>　ＦＡＸ番号</w:t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⑷</w:t>
      </w:r>
      <w:r>
        <w:rPr/>
        <w:t>　Ｅ－Ｍａｉｌアドレス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6:15:00Z</dcterms:created>
  <dc:creator>Administrator</dc:creator>
  <dc:description/>
  <cp:keywords/>
  <dc:language>en-US</dc:language>
  <cp:lastModifiedBy>Kyoto</cp:lastModifiedBy>
  <cp:lastPrinted>2019-04-08T14:57:00Z</cp:lastPrinted>
  <dcterms:modified xsi:type="dcterms:W3CDTF">2020-07-06T02:46:00Z</dcterms:modified>
  <cp:revision>44</cp:revision>
  <dc:subject/>
  <dc:title/>
</cp:coreProperties>
</file>