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第９号様式（第１１条及び第１２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閲　覧　申　請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362"/>
      </w:tblGrid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宛　先）　　　京　都　市　長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　　　　　　　　　年　　　　月　　　　日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の住所（法人にあっては，主たる事務所の所在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の氏名（法人にあっては，名称及び代表者名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　　　　－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771"/>
      </w:tblGrid>
      <w:tr>
        <w:trPr>
          <w:trHeight w:val="654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40005</wp:posOffset>
                      </wp:positionV>
                      <wp:extent cx="3101975" cy="568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1975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</w:rPr>
                                    <w:t>第１８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</w:rPr>
                                    <w:t>第２０条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</w:rPr>
                                    <w:t>２項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</w:rPr>
                                    <w:t>において準用する第１８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25pt;height:44.8pt;mso-wrap-distance-left:9.05pt;mso-wrap-distance-right:9.05pt;mso-wrap-distance-top:0pt;mso-wrap-distance-bottom:0pt;margin-top:3.15pt;mso-position-vertical-relative:text;margin-left:12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第１８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第２０条第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２項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において準用する第１８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京都市眺望景観創生条例　　　　　　　　　　　　　　　　　　　　　　の規定により閲覧を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7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閲覧を申請する建築物</w:t>
            </w:r>
          </w:p>
          <w:p>
            <w:pPr>
              <w:pStyle w:val="Normal"/>
              <w:spacing w:lineRule="atLeast" w:line="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又は工作物の所在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ind w:firstLine="5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京都市　　　　区</w:t>
            </w:r>
          </w:p>
        </w:tc>
      </w:tr>
      <w:tr>
        <w:trPr>
          <w:trHeight w:val="19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特　定　建　築　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協議書又は助言書の</w:t>
            </w:r>
          </w:p>
          <w:p>
            <w:pPr>
              <w:pStyle w:val="Normal"/>
              <w:widowControl/>
              <w:spacing w:lineRule="atLeast" w:line="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交付日及び交付番号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年　　　　月　　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　　　　　　　　　　　　　　　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　該当する□には，レ印を記入してください。</w:t>
      </w:r>
    </w:p>
    <w:sectPr>
      <w:type w:val="nextPage"/>
      <w:pgSz w:w="11906" w:h="16838"/>
      <w:pgMar w:left="851" w:right="424" w:gutter="0" w:header="0" w:top="993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游ゴシック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游ゴシック"/>
      <w:kern w:val="2"/>
      <w:sz w:val="16"/>
      <w:szCs w:val="16"/>
    </w:rPr>
  </w:style>
  <w:style w:type="character" w:styleId="Style16">
    <w:name w:val="フッター (文字)"/>
    <w:qFormat/>
    <w:rPr>
      <w:rFonts w:eastAsia="Mincho;游ゴシック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8:00Z</dcterms:created>
  <dc:creator>Administrator</dc:creator>
  <dc:description/>
  <cp:keywords/>
  <dc:language>en-US</dc:language>
  <cp:lastModifiedBy>Kyoto</cp:lastModifiedBy>
  <dcterms:modified xsi:type="dcterms:W3CDTF">2018-03-26T08:58:00Z</dcterms:modified>
  <cp:revision>4</cp:revision>
  <dc:subject/>
  <dc:title>第８号様式（第１４条関係）</dc:title>
</cp:coreProperties>
</file>