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担当者・主任担当者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担当者，主任担当者及び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担当者，主任担当者又は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当該業務と同種又は類似の業務について，過去５年間の業務実績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等の写し（※個人情報に関する内容についてはマスキングや黒塗りして提出）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令和２年８月１２日（水）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4:00Z</dcterms:created>
  <dc:creator>Administrator</dc:creator>
  <dc:description/>
  <cp:keywords/>
  <dc:language>en-US</dc:language>
  <cp:lastModifiedBy>Kyoto</cp:lastModifiedBy>
  <cp:lastPrinted>2019-04-08T13:24:00Z</cp:lastPrinted>
  <dcterms:modified xsi:type="dcterms:W3CDTF">2020-08-11T08:55:00Z</dcterms:modified>
  <cp:revision>7</cp:revision>
  <dc:subject/>
  <dc:title/>
</cp:coreProperties>
</file>