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仕様書の業務内容を実施するに当たり，運営体制や業務の進め方や課題など，自由に提案してください。なお，記入に当たっては，「募集要項（２）評価項目」に留意すること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，Ａ４サイズで４枚以内（両面刷り）とします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担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担当者・主任担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担当者及び主任担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担当者又は主任担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等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令和２年６月１５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担当者」は，業務完了するまで，特別の事情がない限り，変更することができ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6:00Z</dcterms:created>
  <dc:creator>Administrator</dc:creator>
  <dc:description/>
  <cp:keywords/>
  <dc:language>en-US</dc:language>
  <cp:lastModifiedBy>Kyoto</cp:lastModifiedBy>
  <cp:lastPrinted>2010-10-13T13:57:00Z</cp:lastPrinted>
  <dcterms:modified xsi:type="dcterms:W3CDTF">2020-07-01T00:24:00Z</dcterms:modified>
  <cp:revision>5</cp:revision>
  <dc:subject/>
  <dc:title/>
</cp:coreProperties>
</file>