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管理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担当する業務分</w:t>
            </w:r>
            <w:r>
              <w:rPr>
                <w:spacing w:val="7"/>
                <w:w w:val="87"/>
                <w:kern w:val="0"/>
              </w:rPr>
              <w:t>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１　管理技術者及び担当技術者ごとに作成して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２　管理技術者及び担当技術者のいずれかを○で囲んで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３　「保有資格」は，本業務に関連する資格について記載し，当該資格の登録番号を記載してください。</w:t>
      </w:r>
    </w:p>
    <w:p>
      <w:pPr>
        <w:pStyle w:val="Normal"/>
        <w:ind w:left="475" w:hanging="475"/>
        <w:rPr/>
      </w:pPr>
      <w:r>
        <w:rPr>
          <w:rFonts w:cs="ＭＳ 明朝;MS Mincho"/>
        </w:rPr>
        <w:t>※</w:t>
      </w:r>
      <w:r>
        <w:rPr/>
        <w:t>４　「業務実績」は，まちづくりに関する活動の支援，構想・計画等の作成若しくは土地利用状況等の調査・情報収集又はまちの賑わいづくりや活性化，地域環境の向上若しくは地域資源の利活用等に係る企画・コンサルティング等の実績（業務を完了したものに限ります。）を記載して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５　記載した業務実績について，これを証明するものとして，契約書の写し及び仕様書等の業務内容がわかる資料</w:t>
      </w:r>
      <w:r>
        <w:rPr>
          <w:szCs w:val="22"/>
        </w:rPr>
        <w:t>，その他これらに類する資料</w:t>
      </w:r>
      <w:r>
        <w:rPr/>
        <w:t>を添付して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６　添付する契約書の写しは，件名，発注者，契約年月日がわかる部分のみとして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７　「手持ち業務の状況」は，令和３年５月１４日時点で従事しているものを全て記載してください。また，以降，本業務の委託期間内で従事する予定の業務がある場合は，それらについても全て記載してください。必要に応じて行を追加してください。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８　この調書に記載した配置技術者は，特別の事情がない限り，業務完了まで変更すること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wadbi110</dc:creator>
  <dc:description/>
  <cp:keywords/>
  <dc:language>en-US</dc:language>
  <cp:lastModifiedBy>Kyoto</cp:lastModifiedBy>
  <cp:lastPrinted>2021-05-11T09:45:00Z</cp:lastPrinted>
  <dcterms:modified xsi:type="dcterms:W3CDTF">2021-05-12T05:35:00Z</dcterms:modified>
  <cp:revision>14</cp:revision>
  <dc:subject/>
  <dc:title>指定道路台帳及び位置図の作成のための業務委託仕様書　(素案)</dc:title>
</cp:coreProperties>
</file>