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8"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before="180" w:after="0"/>
        <w:ind w:first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活動融合概要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7655</wp:posOffset>
                </wp:positionV>
                <wp:extent cx="1856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融合支援枠申請者の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8.7pt;mso-wrap-distance-left:9.05pt;mso-wrap-distance-right:9.05pt;mso-wrap-distance-top:0pt;mso-wrap-distance-bottom:0pt;margin-top:-2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活動融合支援枠申請者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ind w:right="-3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事業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left="720" w:right="-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ind w:right="-3"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２年度　向島ニュータウン・地域団体活動ステップアップサポート事業の申請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たり，当該事業について以下のとおり説明するもので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融合（連携・協働）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る団体・取組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融合（連携・協働）することによる事業効果）</w:t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融合（連携・協働）するための具体的手法）</w:t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66" w:right="531" w:hanging="283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申請事業が，審査の段階で効果的な融合（連携・協働）が図れていない，又はその度合いが小さい等と判断された場合は，補助金の不交付又は減額の対象となります。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5:00Z</dcterms:created>
  <dc:creator>kyoto</dc:creator>
  <dc:description/>
  <cp:keywords/>
  <dc:language>en-US</dc:language>
  <cp:lastModifiedBy>Kyoto</cp:lastModifiedBy>
  <cp:lastPrinted>2017-05-30T16:01:00Z</cp:lastPrinted>
  <dcterms:modified xsi:type="dcterms:W3CDTF">2020-04-03T07:03:00Z</dcterms:modified>
  <cp:revision>24</cp:revision>
  <dc:subject/>
  <dc:title/>
</cp:coreProperties>
</file>