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8" w:firstLine="72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49530</wp:posOffset>
                </wp:positionV>
                <wp:extent cx="25901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活動アップグレード支援枠申請者の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8.7pt;mso-wrap-distance-left:9.05pt;mso-wrap-distance-right:9.05pt;mso-wrap-distance-top:0pt;mso-wrap-distance-bottom:0pt;margin-top:-3.9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活動アップグレード支援枠申請者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活動アップグレード概要説明書</w:t>
      </w:r>
    </w:p>
    <w:p>
      <w:pPr>
        <w:pStyle w:val="Normal"/>
        <w:snapToGrid w:val="false"/>
        <w:spacing w:lineRule="exact" w:line="360"/>
        <w:ind w:right="-3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事業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left="720" w:right="-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ind w:right="-3"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２年度　向島ニュータウン・地域団体活動ステップアップサポート事業の申請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たり，当該事業について以下のとおり説明するものです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56"/>
        <w:gridCol w:w="1295"/>
        <w:gridCol w:w="5538"/>
      </w:tblGrid>
      <w:tr>
        <w:trPr>
          <w:trHeight w:val="5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伏見区区民活動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採択事業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採択年度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採択事業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名</w:t>
            </w:r>
          </w:p>
        </w:tc>
        <w:tc>
          <w:tcPr>
            <w:tcW w:w="55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採択年度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2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採択事業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名</w:t>
            </w:r>
          </w:p>
        </w:tc>
        <w:tc>
          <w:tcPr>
            <w:tcW w:w="55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46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これまでの事業内容と活動充実に向けた改善点）</w:t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上記を踏まえ，今回申請した事業においてステップアップを図る内容）</w:t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66" w:right="531" w:hanging="283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申請事業が，審査の段階でステップアップが図れていない，又はその度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いが小さい等と判断された場合は，補助金の不交付又は減額の対象となります。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05:00Z</dcterms:created>
  <dc:creator>kyoto</dc:creator>
  <dc:description/>
  <cp:keywords/>
  <dc:language>en-US</dc:language>
  <cp:lastModifiedBy>Kyoto</cp:lastModifiedBy>
  <cp:lastPrinted>2017-05-30T16:01:00Z</cp:lastPrinted>
  <dcterms:modified xsi:type="dcterms:W3CDTF">2020-04-03T07:03:00Z</dcterms:modified>
  <cp:revision>24</cp:revision>
  <dc:subject/>
  <dc:title/>
</cp:coreProperties>
</file>