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７号様式（第１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01600</wp:posOffset>
                </wp:positionV>
                <wp:extent cx="590550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8pt;width:464.9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01600</wp:posOffset>
                </wp:positionV>
                <wp:extent cx="29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95pt;margin-top:8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115</wp:posOffset>
                </wp:positionH>
                <wp:positionV relativeFrom="paragraph">
                  <wp:posOffset>101600</wp:posOffset>
                </wp:positionV>
                <wp:extent cx="1270" cy="2143760"/>
                <wp:effectExtent l="63500" t="0" r="628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8pt;width:0.1pt;height:168.8pt" type="_x0000_t32">
                <v:stroke color="black" weight="9360" startarrow="block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68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1209"/>
        <w:gridCol w:w="2160"/>
        <w:gridCol w:w="1980"/>
        <w:gridCol w:w="360"/>
        <w:gridCol w:w="2253"/>
      </w:tblGrid>
      <w:tr>
        <w:trPr>
          <w:cantSplit w:val="true"/>
        </w:trPr>
        <w:tc>
          <w:tcPr>
            <w:tcW w:w="89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　発　構　想　の　概　要</w:t>
            </w:r>
          </w:p>
        </w:tc>
      </w:tr>
      <w:tr>
        <w:trPr>
          <w:trHeight w:val="54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　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名地番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京都市　　　区</w:t>
            </w:r>
          </w:p>
        </w:tc>
      </w:tr>
      <w:tr>
        <w:trPr>
          <w:trHeight w:val="54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土地の面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方メートル</w:t>
            </w:r>
          </w:p>
        </w:tc>
      </w:tr>
      <w:tr>
        <w:trPr>
          <w:trHeight w:val="66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0"/>
              </w:rPr>
              <w:t>開発構想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0"/>
              </w:rPr>
              <w:t>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な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工事の種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築　　□増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途変更□開発行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階　　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w w:val="88"/>
                <w:kern w:val="0"/>
                <w:sz w:val="20"/>
              </w:rPr>
              <w:t xml:space="preserve">地上　  階 地下　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8"/>
                <w:kern w:val="0"/>
                <w:sz w:val="20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建築物の高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　　メートル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蔽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　パーセ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積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　　パーセント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　画　部　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既　存　部　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建築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延べ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約　　平方メートル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途ご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おおよそ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　　　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　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者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（法人にあっては，名称及び代表者名）</w:t>
            </w:r>
          </w:p>
          <w:p>
            <w:pPr>
              <w:pStyle w:val="Normal"/>
              <w:ind w:firstLine="1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20955</wp:posOffset>
                      </wp:positionV>
                      <wp:extent cx="1270" cy="3132455"/>
                      <wp:effectExtent l="62865" t="635" r="635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55pt;margin-top:1.6pt;width:0.1pt;height:246.65pt" type="_x0000_t32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 xml:space="preserve">　　　　　　　　　　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－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　　　　　　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理者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（法人にあっては，名称及び代表者名）</w:t>
            </w:r>
          </w:p>
          <w:p>
            <w:pPr>
              <w:pStyle w:val="Normal"/>
              <w:ind w:left="5720" w:firstLine="89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－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</w:rPr>
              <w:t>標識設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年　　　月　　　日</w:t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この標識は，京都市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土地利用の調整に係るまちづくりに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関する条例に基づき設置したものです。この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開発構想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について，同条例に基づく説明を求められる方は，次の連絡先に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御連絡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2620</wp:posOffset>
                </wp:positionH>
                <wp:positionV relativeFrom="paragraph">
                  <wp:posOffset>-3158490</wp:posOffset>
                </wp:positionV>
                <wp:extent cx="361950" cy="142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2.5pt;mso-wrap-distance-left:9.05pt;mso-wrap-distance-right:9.05pt;mso-wrap-distance-top:0pt;mso-wrap-distance-bottom:0pt;margin-top:-248.7pt;mso-position-vertical-relative:text;margin-left:4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-3453130</wp:posOffset>
                </wp:positionV>
                <wp:extent cx="3429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-271.9pt;mso-position-vertical-relative:text;margin-left:4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32385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25.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連絡先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電話　　　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302895</wp:posOffset>
                </wp:positionV>
                <wp:extent cx="1270" cy="372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23.8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245745</wp:posOffset>
                </wp:positionV>
                <wp:extent cx="1270" cy="429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9.35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493395</wp:posOffset>
                </wp:positionV>
                <wp:extent cx="2056130" cy="1270"/>
                <wp:effectExtent l="0" t="63500" r="63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38.85pt;width:161.9pt;height:0.05pt" type="_x0000_t32">
                <v:stroke color="black" weight="9360" startarrow="block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493395</wp:posOffset>
                </wp:positionV>
                <wp:extent cx="2069465" cy="1270"/>
                <wp:effectExtent l="635" t="6286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38.85pt;width:162.9pt;height:0.05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371475</wp:posOffset>
                </wp:positionV>
                <wp:extent cx="170497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29.25pt;mso-position-vertical-relative:text;margin-left:1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/>
  <dc:description/>
  <cp:keywords/>
  <dc:language>en-US</dc:language>
  <cp:lastModifiedBy/>
  <dcterms:modified xsi:type="dcterms:W3CDTF">2018-03-27T11:31:00Z</dcterms:modified>
  <cp:revision>1</cp:revision>
  <dc:subject/>
  <dc:title/>
</cp:coreProperties>
</file>