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に関する提案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仕様書「２　業務委託の内容」に対して，課題解決に向けた視点，考え方，業務の進め方，各種検討方法等を中心に提案してください。なお，記入に当たっては，「募集要項（２）評価項目」に留意すること。）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適宜，カラーによる文字，図表や写真等を用いても構い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の枠を広げることは構いませんが，Ａ４サイズで４枚以内（両面刷り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19-06-10T11:52:00Z</dcterms:modified>
  <cp:revision>7</cp:revision>
  <dc:subject/>
  <dc:title/>
</cp:coreProperties>
</file>