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抜本的な空き家対策の構築に向けた調査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（１０％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9-06-12T02:41:00Z</dcterms:modified>
  <cp:revision>15</cp:revision>
  <dc:subject/>
  <dc:title/>
</cp:coreProperties>
</file>