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szCs w:val="21"/>
        </w:rPr>
        <w:t>第８号様式（第１７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説　明　状　況　報　告　書</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4860"/>
        <w:gridCol w:w="522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宛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4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報告者の住所（法人にあっては，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報告者の氏名（法人にあっては，名称及び代表者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128" w:type="dxa"/>
        <w:jc w:val="left"/>
        <w:tblInd w:w="99" w:type="dxa"/>
        <w:tblLayout w:type="fixed"/>
        <w:tblCellMar>
          <w:top w:w="0" w:type="dxa"/>
          <w:left w:w="99" w:type="dxa"/>
          <w:bottom w:w="0" w:type="dxa"/>
          <w:right w:w="99" w:type="dxa"/>
        </w:tblCellMar>
      </w:tblPr>
      <w:tblGrid>
        <w:gridCol w:w="408"/>
        <w:gridCol w:w="1392"/>
        <w:gridCol w:w="8328"/>
      </w:tblGrid>
      <w:tr>
        <w:trPr>
          <w:trHeight w:val="709"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京都市土地利用の調整に係るまちづくりに関する条例第２３条第３項の規定により報告します。</w:t>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開 発 事 業 者</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電話　　　－</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説</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日時</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場所</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出席者</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意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回答</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の措置</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注１　住民への個別の説明を行った場合は説明の欄に，その他の措置を講じた場合はその他の措置の欄にその内容を記入してください。</w:t>
      </w:r>
    </w:p>
    <w:p>
      <w:pPr>
        <w:pStyle w:val="Normal"/>
        <w:snapToGrid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２　住民に配布した書類があるときは，当該書類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2:00Z</dcterms:created>
  <dc:creator/>
  <dc:description/>
  <cp:keywords/>
  <dc:language>en-US</dc:language>
  <cp:lastModifiedBy/>
  <dcterms:modified xsi:type="dcterms:W3CDTF">2018-03-27T11:32:00Z</dcterms:modified>
  <cp:revision>1</cp:revision>
  <dc:subject/>
  <dc:title/>
</cp:coreProperties>
</file>