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５号様式（第１０条関係）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再　説　明　状　況　報　告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522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京　　　都　　　市　　　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</w:tc>
      </w:tr>
      <w:tr>
        <w:trPr>
          <w:trHeight w:val="10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の住所（法人にあっては，主たる事務所の所在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の氏名（法人にあっては，名称及び代表者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電話　　　－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7921"/>
      </w:tblGrid>
      <w:tr>
        <w:trPr>
          <w:trHeight w:val="709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京都市土地利用の調整に係るまちづくりに関する条例第１２条第３項の規定により報告します。</w:t>
            </w:r>
          </w:p>
        </w:tc>
      </w:tr>
      <w:tr>
        <w:trPr>
          <w:trHeight w:val="80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発 事 業 者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っては，主たる事務所の所在地）</w:t>
            </w:r>
          </w:p>
        </w:tc>
      </w:tr>
      <w:tr>
        <w:trPr>
          <w:trHeight w:val="89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っては，名称及び代表者名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ind w:firstLine="52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－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なる説明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説明の方法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なる説明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求め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れた事項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なる説明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内容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説明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対す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者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内容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再説明時の状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　「希望者」とは，更なる説明を希望した者をいいます。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希望者に配布した資料があるときは，当該資料を添付してください。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Courier New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1:00Z</dcterms:created>
  <dc:creator/>
  <dc:description/>
  <cp:keywords/>
  <dc:language>en-US</dc:language>
  <cp:lastModifiedBy/>
  <dcterms:modified xsi:type="dcterms:W3CDTF">2018-03-27T11:31:00Z</dcterms:modified>
  <cp:revision>1</cp:revision>
  <dc:subject/>
  <dc:title/>
</cp:coreProperties>
</file>