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９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再　説　明　要　求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522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京　　　都　　　市　　　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</w:tc>
      </w:tr>
      <w:tr>
        <w:trPr>
          <w:trHeight w:val="14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出者の住所（法人にあっては，主たる事務所の所在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出者の氏名（法人にあっては，名称及び代表者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電話　　　－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6531"/>
      </w:tblGrid>
      <w:tr>
        <w:trPr>
          <w:trHeight w:val="709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京都市土地利用の調整に係るまちづくりに関する条例第１１条第１項の規定により更なる説明を希望します。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構想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者の氏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，名称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地名地番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　　　　　区</w:t>
            </w:r>
          </w:p>
        </w:tc>
      </w:tr>
      <w:tr>
        <w:trPr>
          <w:trHeight w:val="18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な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求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解書の内容のうち，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者によ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なる説明を求める部分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を求める理由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者に求め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説明の方法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戸別訪問　　　□説明会の開催　　　□書類の送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注　この要求書の写しは，開発事業者に送付されます。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Courier New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8:00Z</dcterms:created>
  <dc:creator/>
  <dc:description/>
  <cp:keywords/>
  <dc:language>en-US</dc:language>
  <cp:lastModifiedBy/>
  <dcterms:modified xsi:type="dcterms:W3CDTF">2018-03-27T11:28:00Z</dcterms:modified>
  <cp:revision>1</cp:revision>
  <dc:subject/>
  <dc:title/>
</cp:coreProperties>
</file>