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３号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企画提案書記載事項確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u w:val="thick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16"/>
        <w:gridCol w:w="3046"/>
        <w:gridCol w:w="1433"/>
        <w:gridCol w:w="1372"/>
        <w:gridCol w:w="2165"/>
      </w:tblGrid>
      <w:tr>
        <w:trPr/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案書記載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の可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能要件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位置情報管理機能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ポイント情報の追加・更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イン・エリア情報の更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別情報管理機能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位置情報（ポイント・ライン・エリア）に紐付けて個別情報（文書及び写真）を登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機能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物又は住所から特定の位置を検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画面表示された地図と選択された個別情報を画像データ等に出力及び印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画面要件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力機能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ポイント情報等を登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エラーチェック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機能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イトポリシーへの同意を確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図検索及び表示（表示内容をレイヤー別や種別に選択／同一画面で個別情報を表示／スクロール，拡大縮小，住所検索機能を備え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力内容を確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ォーム機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リンク機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帳票機能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レビューによる確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刷のレイアウトパターンを選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ータ要件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ＣＳＶ及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hap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ータに対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能要件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者のアクセスが増加した場合も通常３秒以内にレスポンス可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ステム共通機能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キュリティ要件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更新や運用保守等を行う利用者はＩＤ及びパスワードによるユーザー認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ユーザーの操作機能権限の付与・抹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スワードによる管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正ログインの防止や改ざん検知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ェブサイトの公開ページ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SL/TL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より暗号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クセスログの取得を行い，ウェブサイト画面から確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ックアップの作成と復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イルス対策ソフトの導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頼性の高いソフトウェアの導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ステムの拡張性等の要件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ェブサイトで扱うデータ量やページ数が増加しても拡張が容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の技術や製品に依存せず，継続的に安定した品質保証が受けられるオープンかつ標準的な技術を採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ェブサイトで管理するデータは汎用的なデータ形式で出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用要件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供時間は２４時間であ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稼働率は９９．９％以上であ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ログラムの欠陥対応等の改修方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監視を５分ごとに実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復旧は１時間以内に完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の同時接続利用者数は５０ユーザーが可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ータ管理要件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データが他の利用者から操作されな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ックアップ行い，バックアップデータは別のデータセンターに保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常時の障害に起因するデータ消失や破損等のデータ復旧に要する期間は１日以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ータセンター要件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は震度７程度に耐える構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常用電源設備を備え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は国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ＩＣカードなど特定の要員のみが入室／入退室のデータ管理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ポート要件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日の日中はヘルプデスク設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実施の可否」欄には，すべて提案内容に含まれる場合は「○」，すべて含まれない場合は「</w:t>
      </w:r>
      <w:r>
        <w:rPr/>
        <w:t>×</w:t>
      </w:r>
      <w:r>
        <w:rPr/>
        <w:t>」，一部含まれない場合は「△」を記入し，「△」の場合は，その詳細を備考欄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9:00Z</dcterms:created>
  <dc:creator>NISHITANI Takahiro</dc:creator>
  <dc:description/>
  <cp:keywords/>
  <dc:language>en-US</dc:language>
  <cp:lastModifiedBy>kyoto</cp:lastModifiedBy>
  <cp:lastPrinted>2010-05-10T19:25:00Z</cp:lastPrinted>
  <dcterms:modified xsi:type="dcterms:W3CDTF">2018-04-16T10:51:00Z</dcterms:modified>
  <cp:revision>6</cp:revision>
  <dc:subject/>
  <dc:title>（別記第４号様式）</dc:title>
</cp:coreProperties>
</file>