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0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-111760</wp:posOffset>
                </wp:positionV>
                <wp:extent cx="218249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号様式（所有権者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24.25pt;mso-wrap-distance-left:9.05pt;mso-wrap-distance-right:9.05pt;mso-wrap-distance-top:0pt;mso-wrap-distance-bottom:0pt;margin-top:-8.8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号様式（所有権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-123825</wp:posOffset>
                </wp:positionV>
                <wp:extent cx="118046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　年指定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9.85pt;mso-wrap-distance-left:9.05pt;mso-wrap-distance-right:9.05pt;mso-wrap-distance-top:0pt;mso-wrap-distance-bottom:0pt;margin-top:-9.75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　年指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6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6521"/>
        <w:gridCol w:w="1979"/>
      </w:tblGrid>
      <w:tr>
        <w:trPr>
          <w:trHeight w:val="12321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特定生産緑地指定申出兼同意書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ゴシック;MS Gothic" w:hAnsi="ＭＳ ゴシック;MS Gothic" w:eastAsia="ＭＳ ゴシック;MS Gothic" w:cs="ＭＳ ゴシック;MS Gothic"/>
                <w:spacing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20015</wp:posOffset>
                      </wp:positionV>
                      <wp:extent cx="1764665" cy="27813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6.4pt;margin-top:9.45pt;width:138.9pt;height:21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  <w:tab/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29540</wp:posOffset>
                      </wp:positionV>
                      <wp:extent cx="3712845" cy="120078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680" cy="1200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4.25pt;margin-top:10.2pt;width:292.3pt;height:94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129540</wp:posOffset>
                      </wp:positionV>
                      <wp:extent cx="1270" cy="12014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0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55pt;margin-top:10.2pt;width:0.1pt;height:9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京　都　市　長　様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pacing w:val="21"/>
              </w:rPr>
              <w:t xml:space="preserve">　　　　　　　　　　　　　　　 </w:t>
            </w:r>
            <w:r>
              <w:rPr>
                <w:spacing w:val="21"/>
              </w:rPr>
              <w:t xml:space="preserve">  </w:t>
            </w:r>
            <w:r>
              <w:rPr>
                <w:spacing w:val="21"/>
              </w:rPr>
              <w:t>（郵便番号）</w:t>
            </w:r>
          </w:p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     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33020</wp:posOffset>
                      </wp:positionV>
                      <wp:extent cx="334010" cy="859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859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 出 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67.65pt;mso-wrap-distance-left:9.05pt;mso-wrap-distance-right:9.05pt;mso-wrap-distance-top:0pt;mso-wrap-distance-bottom:0pt;margin-top:2.6pt;mso-position-vertical-relative:text;margin-left:18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 出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43815</wp:posOffset>
                      </wp:positionV>
                      <wp:extent cx="331597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55pt;margin-top:3.45pt;width:261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氏名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（　　　）　 　－           実印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left="230" w:right="135" w:hanging="23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下記の生産緑地の特定生産緑地への指定について、申し出るとともに同意します。</w:t>
            </w:r>
          </w:p>
          <w:p>
            <w:pPr>
              <w:pStyle w:val="Normal"/>
              <w:snapToGrid w:val="false"/>
              <w:spacing w:lineRule="exact" w:line="283"/>
              <w:ind w:right="135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left="252" w:right="135" w:hanging="252"/>
              <w:rPr>
                <w:spacing w:val="21"/>
              </w:rPr>
            </w:pPr>
            <w:r>
              <w:rPr>
                <w:spacing w:val="21"/>
              </w:rPr>
              <w:t>　特定生産緑地指定を申出する生産緑地</w:t>
            </w:r>
          </w:p>
          <w:tbl>
            <w:tblPr>
              <w:tblW w:w="9125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4817"/>
              <w:gridCol w:w="1704"/>
              <w:gridCol w:w="1707"/>
            </w:tblGrid>
            <w:tr>
              <w:trPr>
                <w:trHeight w:val="1031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番号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所在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地番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申出面積</w:t>
                  </w:r>
                </w:p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（㎡）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１</w:t>
                  </w:r>
                </w:p>
              </w:tc>
              <w:tc>
                <w:tcPr>
                  <w:tcW w:w="48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２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３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４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５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６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７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８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９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１０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97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rPr>
                      <w:spacing w:val="21"/>
                    </w:rPr>
                  </w:pPr>
                  <w:r>
                    <w:rPr>
                      <w:spacing w:val="21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ind w:right="135" w:hanging="0"/>
                    <w:jc w:val="center"/>
                    <w:rPr>
                      <w:spacing w:val="21"/>
                    </w:rPr>
                  </w:pPr>
                  <w:r>
                    <w:rPr>
                      <w:spacing w:val="21"/>
                    </w:rPr>
                    <w:t>合計　　筆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3"/>
              <w:ind w:right="135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Cs w:val="21"/>
              </w:rPr>
              <w:t>受付印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注１　</w:t>
      </w:r>
      <w:r>
        <w:rPr/>
        <w:t>申出者は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太線で囲んだ部分のみ記入</w:t>
      </w:r>
      <w:r>
        <w:rPr/>
        <w:t>してください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762" w:hanging="50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２　印字内容を変更・修正する場合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・修正部分に二重線を引き訂正印（実印）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762" w:hanging="254"/>
        <w:rPr/>
      </w:pPr>
      <w:r>
        <w:rPr/>
        <w:t>を押してください。</w:t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25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３　筆数の合計は、申出する生産緑地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裏面に記載されている場合には、同生産緑地も</w:t>
      </w:r>
    </w:p>
    <w:p>
      <w:pPr>
        <w:pStyle w:val="Normal"/>
        <w:kinsoku w:val="false"/>
        <w:overflowPunct w:val="false"/>
        <w:snapToGrid w:val="false"/>
        <w:spacing w:lineRule="exact" w:line="283"/>
        <w:ind w:firstLine="508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含めた筆数を記載</w:t>
      </w:r>
      <w:r>
        <w:rPr/>
        <w:t>してください。</w:t>
      </w:r>
    </w:p>
    <w:sectPr>
      <w:type w:val="nextPage"/>
      <w:pgSz w:w="11906" w:h="16838"/>
      <w:pgMar w:left="1247" w:right="388" w:gutter="0" w:header="0" w:top="623" w:footer="0" w:bottom="627"/>
      <w:pgNumType w:fmt="decimal"/>
      <w:formProt w:val="false"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spacing w:val="22"/>
      <w:sz w:val="21"/>
    </w:rPr>
  </w:style>
  <w:style w:type="character" w:styleId="Style17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1:00Z</dcterms:created>
  <dc:creator>toshi2</dc:creator>
  <dc:description/>
  <cp:keywords/>
  <dc:language>en-US</dc:language>
  <cp:lastModifiedBy>Kyoto</cp:lastModifiedBy>
  <cp:lastPrinted>2021-02-15T13:40:00Z</cp:lastPrinted>
  <dcterms:modified xsi:type="dcterms:W3CDTF">2025-01-21T05:57:00Z</dcterms:modified>
  <cp:revision>13</cp:revision>
  <dc:subject/>
  <dc:title/>
</cp:coreProperties>
</file>