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6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長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度「歩くまち・京都」マップ活用報告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実施教科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  <w:szCs w:val="24"/>
              </w:rPr>
              <w:t>【授業テーマ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ゴシック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8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  <w:szCs w:val="24"/>
              </w:rPr>
              <w:t>【授業のねら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  <w:szCs w:val="24"/>
              </w:rPr>
              <w:t>【授業内容】</w:t>
            </w:r>
          </w:p>
          <w:p>
            <w:pPr>
              <w:pStyle w:val="Normal"/>
              <w:ind w:left="424" w:right="263" w:hanging="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/>
              <w:t>・主な授業内容と活用状況がわかる写真など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09:00Z</dcterms:created>
  <dc:creator>kyoto</dc:creator>
  <dc:description/>
  <dc:language>en-US</dc:language>
  <cp:lastModifiedBy>kyoto</cp:lastModifiedBy>
  <dcterms:modified xsi:type="dcterms:W3CDTF">2017-07-19T02:09:00Z</dcterms:modified>
  <cp:revision>2</cp:revision>
  <dc:subject/>
  <dc:title/>
</cp:coreProperties>
</file>