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b/>
          <w:bCs/>
          <w:sz w:val="22"/>
        </w:rPr>
        <w:t>1</w:t>
      </w:r>
      <w:r>
        <w:rPr>
          <w:b/>
          <w:bCs/>
          <w:sz w:val="22"/>
        </w:rPr>
        <w:t>号様式（第７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京都市地下街防災推進事業補助金交付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227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地下街防災推進事業補助金交付要綱第７条の規定により，以下のとおり補助金の交付を申請します。</w:t>
            </w:r>
          </w:p>
        </w:tc>
      </w:tr>
      <w:tr>
        <w:trPr>
          <w:trHeight w:val="96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spacing w:val="55"/>
                <w:kern w:val="0"/>
                <w:sz w:val="22"/>
              </w:rPr>
              <w:t>所在</w:t>
            </w:r>
            <w:r>
              <w:rPr>
                <w:b/>
                <w:bCs/>
                <w:spacing w:val="1"/>
                <w:kern w:val="0"/>
                <w:sz w:val="22"/>
              </w:rPr>
              <w:t>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　　　区　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業内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補助対象事業に着手する日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</w:t>
            </w:r>
          </w:p>
        </w:tc>
      </w:tr>
      <w:tr>
        <w:trPr>
          <w:trHeight w:val="6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業に要する費用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円</w:t>
            </w:r>
          </w:p>
        </w:tc>
      </w:tr>
      <w:tr>
        <w:trPr>
          <w:trHeight w:val="67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交付申請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円</w:t>
            </w:r>
          </w:p>
        </w:tc>
      </w:tr>
      <w:tr>
        <w:trPr>
          <w:trHeight w:val="119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添付書類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実施計画書（第２号様式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事業を実施する地下街の位置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平面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事業に要する費用の見積書の写し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工程表</w:t>
            </w:r>
          </w:p>
          <w:p>
            <w:pPr>
              <w:pStyle w:val="Normal"/>
              <w:ind w:left="221" w:hanging="221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地下街防災推進計画（補助対象事業が地下街防災推進事業の場合）</w:t>
            </w:r>
          </w:p>
          <w:p>
            <w:pPr>
              <w:pStyle w:val="Normal"/>
              <w:ind w:left="221" w:hanging="221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国の地下街防災推進事業補助金交付申請書の写し</w:t>
            </w:r>
          </w:p>
          <w:p>
            <w:pPr>
              <w:pStyle w:val="Normal"/>
              <w:ind w:left="221" w:hanging="221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 w:val="22"/>
        </w:rPr>
        <w:t>注　該当する□にレ点を記入してください。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２号様式（第７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81"/>
          <w:kern w:val="0"/>
          <w:sz w:val="24"/>
        </w:rPr>
        <w:t>実施計画</w:t>
      </w:r>
      <w:r>
        <w:rPr>
          <w:b/>
          <w:bCs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　　事業実施期間（予定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年　　　月　　　日　　～　　　　　年　　　　月　　　　日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２　　事業内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4196"/>
        <w:gridCol w:w="2055"/>
      </w:tblGrid>
      <w:tr>
        <w:trPr>
          <w:trHeight w:val="96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項目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内　　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費用</w:t>
            </w:r>
          </w:p>
        </w:tc>
      </w:tr>
      <w:tr>
        <w:trPr>
          <w:trHeight w:val="18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第３号様式（第１０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京都市地下街防災推進事業補助金変更承認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8"/>
        <w:gridCol w:w="6322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地下街防災推進事業補助金交付要綱第１０条の規定により，以下のとおり変更の承認を申請します。</w:t>
            </w:r>
          </w:p>
        </w:tc>
      </w:tr>
      <w:tr>
        <w:trPr>
          <w:trHeight w:val="7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定番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指令　　　第　　　　　号</w:t>
            </w:r>
          </w:p>
        </w:tc>
      </w:tr>
      <w:tr>
        <w:trPr>
          <w:trHeight w:val="7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理由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847"/>
        <w:gridCol w:w="3849"/>
      </w:tblGrid>
      <w:tr>
        <w:trPr>
          <w:trHeight w:val="454" w:hRule="atLeast"/>
          <w:cantSplit w:val="true"/>
        </w:trPr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後</w:t>
            </w:r>
          </w:p>
        </w:tc>
      </w:tr>
      <w:tr>
        <w:trPr>
          <w:trHeight w:val="184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変更内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補助対象経費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right="221" w:hanging="442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円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円</w:t>
            </w:r>
          </w:p>
        </w:tc>
      </w:tr>
      <w:tr>
        <w:trPr>
          <w:trHeight w:val="10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事業完了予定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righ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年　　　月　　　日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</w:t>
            </w:r>
            <w:r>
              <w:rPr>
                <w:b/>
                <w:bCs/>
                <w:kern w:val="0"/>
                <w:sz w:val="22"/>
              </w:rPr>
              <w:t>年　　　月　　　日</w:t>
            </w:r>
            <w:r>
              <w:rPr>
                <w:b/>
                <w:bCs/>
                <w:sz w:val="22"/>
              </w:rPr>
              <w:t>　　　　　　　　</w:t>
            </w:r>
          </w:p>
        </w:tc>
      </w:tr>
      <w:tr>
        <w:trPr>
          <w:trHeight w:val="10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書類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実施計画書（第２号様式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新たな見積書の写し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注　該当する□には，レ印を記入してください。</w:t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第４号様式（第１０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w w:val="90"/>
          <w:sz w:val="24"/>
        </w:rPr>
        <w:t>京都市地下街防災推進事業補助金中止・廃止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227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京都市地下街防災推進事業補助金交付要綱第１０</w:t>
            </w:r>
            <w:r>
              <w:rPr>
                <w:b/>
                <w:bCs/>
                <w:sz w:val="22"/>
              </w:rPr>
              <w:t>条の規定により，以下のとおり事業の中止・廃止を報告します。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定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指令　　　第　　　　　号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中止・廃止の理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（中止の場合は，その期間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第５号様式（第１１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w w:val="90"/>
          <w:sz w:val="24"/>
        </w:rPr>
        <w:t>京都市地下街防災推進事業実施状況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227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京都市地下街防災推進事業補助金交付要綱第１１</w:t>
            </w:r>
            <w:r>
              <w:rPr>
                <w:b/>
                <w:bCs/>
                <w:sz w:val="22"/>
              </w:rPr>
              <w:t>条の規定により，以下のとおり遂行状況を報告します。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定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指令　　　第　　　　　号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b/>
                <w:bCs/>
                <w:kern w:val="0"/>
                <w:sz w:val="22"/>
              </w:rPr>
              <w:t>遂行状況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highlight w:val="yellow"/>
              </w:rPr>
            </w:pPr>
            <w:r>
              <w:rPr>
                <w:b/>
                <w:bCs/>
                <w:kern w:val="0"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第６号様式（第１２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w w:val="90"/>
          <w:sz w:val="24"/>
        </w:rPr>
        <w:t>京都市地下街防災推進事業補助金実績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227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京都市地下街防災推進事業補助金交付要綱第１２</w:t>
            </w:r>
            <w:r>
              <w:rPr>
                <w:b/>
                <w:bCs/>
                <w:sz w:val="22"/>
              </w:rPr>
              <w:t>条の規定により，以下のとおり事業の実績を報告します。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定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指令　　　第　　　　　号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業に要した費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（補助対象経費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　　　　　円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添付書類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収支決算書又はこれに相当する書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補助対象事業に係る委託又は請負契約書の写し</w:t>
            </w:r>
          </w:p>
          <w:p>
            <w:pPr>
              <w:pStyle w:val="Normal"/>
              <w:ind w:left="221" w:hanging="221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補助事業の精算に係る領収書の写し又はこれに相当する書類</w:t>
            </w:r>
          </w:p>
          <w:p>
            <w:pPr>
              <w:pStyle w:val="Normal"/>
              <w:ind w:left="221" w:hanging="221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助対象事業が地下街防災推進計画策定の場合は，地下街防災推進計画又は同計画案（国土交通大臣の同意を得る予定の計画案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事業の実施結果が分かる資料及び写真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その他（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注　該当する□には，レ印を記入してください。</w:t>
      </w:r>
      <w:r>
        <w:br w:type="page"/>
      </w:r>
    </w:p>
    <w:p>
      <w:pPr>
        <w:pStyle w:val="Normal"/>
        <w:rPr/>
      </w:pPr>
      <w:r>
        <w:rPr>
          <w:rFonts w:cs="ＭＳ 明朝;MS Mincho"/>
          <w:b/>
          <w:bCs/>
          <w:sz w:val="22"/>
        </w:rPr>
        <w:t xml:space="preserve"> </w:t>
      </w:r>
      <w:r>
        <w:rPr>
          <w:b/>
          <w:bCs/>
          <w:sz w:val="22"/>
        </w:rPr>
        <w:t>第７号様式（第１４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w w:val="90"/>
          <w:sz w:val="24"/>
        </w:rPr>
        <w:t>京都市地下街防災推進事業補助金支払請求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227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京都市地下街防災推進事業補助金交付要綱第１４</w:t>
            </w:r>
            <w:r>
              <w:rPr>
                <w:b/>
                <w:bCs/>
                <w:sz w:val="22"/>
              </w:rPr>
              <w:t>条の規定により，以下のとおり事業係る費用を請求します。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定番号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指令　　　第　　　　　号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事業に要した費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（補助対象経費）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円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第８号様式（第１６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w w:val="90"/>
          <w:sz w:val="24"/>
        </w:rPr>
        <w:t>京都市地下街防災推進事業補助金財産処分承認申請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9"/>
        <w:gridCol w:w="6"/>
        <w:gridCol w:w="4635"/>
      </w:tblGrid>
      <w:tr>
        <w:trPr>
          <w:trHeight w:val="794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あて先）　京　都　市　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　月　　　日　</w:t>
            </w:r>
          </w:p>
        </w:tc>
      </w:tr>
      <w:tr>
        <w:trPr>
          <w:trHeight w:val="180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住所（法人その他の団体にあっては，主たる事務所の所在地）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者の氏名（記名押印又は署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法人の名称及び代表者の氏名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㊞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　　　　―　　　　―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061"/>
      </w:tblGrid>
      <w:tr>
        <w:trPr>
          <w:trHeight w:val="10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京都市地下街防災推進事業補助金交付要綱第１６</w:t>
            </w:r>
            <w:r>
              <w:rPr>
                <w:b/>
                <w:bCs/>
                <w:sz w:val="22"/>
              </w:rPr>
              <w:t>条の規定により，以下のとおり財産を処分したいので申請します。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指定番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京都市指令　　　第　　　　　号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地下街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処分しようとする財産の明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処分内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処分しようとする理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その他必要な事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29:00Z</dcterms:created>
  <dc:creator>naqbb350</dc:creator>
  <dc:description/>
  <dc:language>en-US</dc:language>
  <cp:lastModifiedBy>kyoto</cp:lastModifiedBy>
  <cp:lastPrinted>2017-06-06T18:28:00Z</cp:lastPrinted>
  <dcterms:modified xsi:type="dcterms:W3CDTF">2017-06-06T09:29:00Z</dcterms:modified>
  <cp:revision>2</cp:revision>
  <dc:subject/>
  <dc:title>財団法人京都市景観・まちづくりセンター補助金交付要綱（案）</dc:title>
</cp:coreProperties>
</file>