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配置技術者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3"/>
        <w:gridCol w:w="719"/>
        <w:gridCol w:w="817"/>
        <w:gridCol w:w="567"/>
        <w:gridCol w:w="1197"/>
        <w:gridCol w:w="378"/>
        <w:gridCol w:w="330"/>
        <w:gridCol w:w="944"/>
        <w:gridCol w:w="1652"/>
      </w:tblGrid>
      <w:tr>
        <w:trPr>
          <w:trHeight w:val="652" w:hRule="atLeast"/>
        </w:trPr>
        <w:tc>
          <w:tcPr>
            <w:tcW w:w="3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技術者・主任技術者・担当技術者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する業務分野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金額</w:t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管理技術者，主任技術者又は担当技術者ごとに作成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管理技術者，主任技術者又は担当技術者のいずれかを○で囲んで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「資格」は，本業務に関連する資格について記載し，当該資格の登録番号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「業務実績」は，公募の資格要件で示した業務実績について，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記載した業務実績について，これを証明するものとして，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　業務概要等については，当該業務の仕様書等の添付により記載を省略することができ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７　「手持ち業務の状況」は，平成２９年５月１１日現在で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８　この調書に記載した「配置技術者」は，業務完了するまで，特別の事情がない限り，変更することができ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22:00Z</dcterms:created>
  <dc:creator>Administrator</dc:creator>
  <dc:description/>
  <cp:keywords/>
  <dc:language>en-US</dc:language>
  <cp:lastModifiedBy>kyoto</cp:lastModifiedBy>
  <cp:lastPrinted>2015-05-15T09:10:00Z</cp:lastPrinted>
  <dcterms:modified xsi:type="dcterms:W3CDTF">2017-05-08T02:22:00Z</dcterms:modified>
  <cp:revision>2</cp:revision>
  <dc:subject/>
  <dc:title/>
</cp:coreProperties>
</file>