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様式３ 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法 人 の 概 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6676"/>
            </w:tblGrid>
            <w:tr>
              <w:trPr>
                <w:trHeight w:val="89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ふりがな</w:t>
                  </w: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  <w:sz w:val="24"/>
                      <w:szCs w:val="24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  <w:szCs w:val="24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地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〒　　　－　　　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  <w:szCs w:val="24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  <w:szCs w:val="24"/>
                    </w:rPr>
                    <w:t>設立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な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  <w:szCs w:val="24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  <w:szCs w:val="24"/>
                    </w:rPr>
                    <w:t>従業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数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  <w:szCs w:val="24"/>
                    </w:rPr>
                    <w:t>資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金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主な業務内容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  <w:szCs w:val="24"/>
                    </w:rPr>
                    <w:t>登録・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6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49:00Z</dcterms:modified>
  <cp:revision>6</cp:revision>
  <dc:subject/>
  <dc:title/>
</cp:coreProperties>
</file>