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</w:rPr>
        <w:t xml:space="preserve"> 様式２ 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誓　約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都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都市長　門川大作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（申請者）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法人の名称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印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代表者氏名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「京都市市営住宅駐車場における時間貸駐車場事業者募集」に係る事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提案にあたり，募集要項に定める応募資格を全て満たすとともに，欠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事項にも該当しておらず，また，提出書類の内容が事実に相違ないこと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誓約します。</w:t>
            </w:r>
          </w:p>
        </w:tc>
      </w:tr>
    </w:tbl>
    <w:p>
      <w:pPr>
        <w:pStyle w:val="Normal"/>
        <w:tabs>
          <w:tab w:val="clear" w:pos="840"/>
          <w:tab w:val="left" w:pos="5940" w:leader="none"/>
        </w:tabs>
        <w:ind w:right="210" w:hanging="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4:00Z</dcterms:created>
  <dc:creator>kyoto</dc:creator>
  <dc:description/>
  <cp:keywords/>
  <dc:language>en-US</dc:language>
  <cp:lastModifiedBy>kyoto</cp:lastModifiedBy>
  <cp:lastPrinted>2017-02-02T19:22:00Z</cp:lastPrinted>
  <dcterms:modified xsi:type="dcterms:W3CDTF">2017-02-27T06:48:00Z</dcterms:modified>
  <cp:revision>6</cp:revision>
  <dc:subject/>
  <dc:title/>
</cp:coreProperties>
</file>