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様式１ 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2875</wp:posOffset>
                      </wp:positionV>
                      <wp:extent cx="15049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11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応　募　申　込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長　門川大作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（申請者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所　在　地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の名称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代表者氏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募集要項の各条項を理解したうえで，「京都市市営住宅駐車場におけ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貸駐車場事業者募集」について，関係書類を添えて申し込み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，事業者候補名及び決定金額を公表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1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な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9"/>
                      <w:w w:val="88"/>
                      <w:kern w:val="0"/>
                      <w:sz w:val="24"/>
                      <w:szCs w:val="24"/>
                    </w:rPr>
                    <w:t>担当者所</w:t>
                  </w:r>
                  <w:r>
                    <w:rPr>
                      <w:rFonts w:ascii="ＭＳ 明朝;MS Mincho" w:hAnsi="ＭＳ 明朝;MS Mincho" w:cs="ＭＳ 明朝;MS Mincho"/>
                      <w:w w:val="88"/>
                      <w:kern w:val="0"/>
                      <w:sz w:val="24"/>
                      <w:szCs w:val="24"/>
                    </w:rPr>
                    <w:t>属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な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3"/>
                      <w:w w:val="90"/>
                      <w:kern w:val="0"/>
                      <w:sz w:val="24"/>
                      <w:szCs w:val="24"/>
                    </w:rPr>
                    <w:t>担当者氏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90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電　話　番　号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Ｆ Ａ Ｘ 番 号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メールアドレス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right="21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47:00Z</dcterms:modified>
  <cp:revision>6</cp:revision>
  <dc:subject/>
  <dc:title/>
</cp:coreProperties>
</file>