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，仕様書「２　業務委託の内容」に関する内容について，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４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6-05-24T01:32:00Z</dcterms:modified>
  <cp:revision>6</cp:revision>
  <dc:subject/>
  <dc:title/>
</cp:coreProperties>
</file>