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重点取組地区における空き家調査及び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空き家の活用等に係る啓発に係る業務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等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本業務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6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6-04-20T07:24:00Z</dcterms:modified>
  <cp:revision>10</cp:revision>
  <dc:subject/>
  <dc:title/>
</cp:coreProperties>
</file>