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3"/>
          <w:sz w:val="32"/>
          <w:szCs w:val="32"/>
        </w:rPr>
      </w:pPr>
      <w:r>
        <w:rPr>
          <w:sz w:val="32"/>
          <w:szCs w:val="32"/>
        </w:rPr>
        <w:t>都市計画法第４３条の規定による建築許可不要証明申請書</w:t>
      </w:r>
      <w:r>
        <w:rPr>
          <w:spacing w:val="-23"/>
          <w:sz w:val="32"/>
          <w:szCs w:val="32"/>
        </w:rPr>
        <w:t>　</w:t>
      </w:r>
    </w:p>
    <w:p>
      <w:pPr>
        <w:pStyle w:val="Style19"/>
        <w:ind w:left="917" w:hanging="0"/>
        <w:rPr/>
      </w:pPr>
      <w:r>
        <w:rPr/>
      </w:r>
      <w:bookmarkStart w:id="0" w:name="_Hlk67404495"/>
      <w:bookmarkStart w:id="1" w:name="_Hlk67404495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110" cy="575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1205"/>
                              <w:gridCol w:w="1349"/>
                              <w:gridCol w:w="983"/>
                              <w:gridCol w:w="4829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08"/>
                                    </w:rPr>
                                    <w:t>（宛先）京都市</w:t>
                                  </w:r>
                                  <w:r>
                                    <w:rPr>
                                      <w:spacing w:val="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firstLine="231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都市計画法施行規則第６０条第１項の規定により、次の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建築計画（築造計画）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が都市計画法第４３条の規定による許可を要しないことの証明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8"/>
                                    </w:rPr>
                                    <w:t>建築</w:t>
                                  </w: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8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（築造主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電話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332"/>
                                    </w:rPr>
                                    <w:t>敷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位　置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 w:before="240" w:after="0"/>
                                    <w:jc w:val="righ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計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又は代理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ind w:firstLine="3699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電話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240" w:after="0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31"/>
                                    </w:rPr>
                                    <w:t>建築物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ind w:firstLine="231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用　　　　　　途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ind w:firstLine="3699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ind w:firstLine="109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申請部分の延べ床面</w:t>
                                  </w:r>
                                  <w:r>
                                    <w:rPr>
                                      <w:spacing w:val="5"/>
                                      <w:w w:val="95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ind w:firstLine="3699"/>
                                    <w:jc w:val="righ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　　　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ind w:firstLine="227"/>
                                    <w:rPr>
                                      <w:spacing w:val="1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112"/>
                                    </w:rPr>
                                    <w:t>工事の種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rPr>
                                      <w:spacing w:val="1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ind w:firstLine="181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66"/>
                                    </w:rPr>
                                    <w:t>構造及び階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6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53.45pt;mso-wrap-distance-left:7.1pt;mso-wrap-distance-right:7.1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1205"/>
                        <w:gridCol w:w="1349"/>
                        <w:gridCol w:w="983"/>
                        <w:gridCol w:w="4829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4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08"/>
                              </w:rPr>
                              <w:t>（宛先）京都市</w:t>
                            </w:r>
                            <w:r>
                              <w:rPr>
                                <w:spacing w:val="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firstLine="231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都市計画法施行規則第６０条第１項の規定により、次の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建築計画（築造計画）</w:t>
                            </w:r>
                            <w:r>
                              <w:rPr>
                                <w:spacing w:val="1"/>
                              </w:rPr>
                              <w:t>が都市計画法第４３条の規定による許可を要しないことの証明を申請します。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98"/>
                              </w:rPr>
                              <w:t>建築</w:t>
                            </w: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（築造主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電話（　　　）　　　－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332"/>
                              </w:rPr>
                              <w:t>敷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位　置</w:t>
                            </w:r>
                          </w:p>
                        </w:tc>
                        <w:tc>
                          <w:tcPr>
                            <w:tcW w:w="7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7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 w:before="240" w:after="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平方メートル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　計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又は代理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ind w:firstLine="3699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電話（　　　）　　　－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240" w:after="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31"/>
                              </w:rPr>
                              <w:t>建築物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ind w:firstLine="231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用　　　　　　途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ind w:firstLine="3699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ind w:firstLine="109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w w:val="95"/>
                              </w:rPr>
                              <w:t>申請部分の延べ床面</w:t>
                            </w:r>
                            <w:r>
                              <w:rPr>
                                <w:spacing w:val="5"/>
                                <w:w w:val="95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ind w:firstLine="3699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　　平方メートル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ind w:firstLine="227"/>
                              <w:rPr>
                                <w:spacing w:val="1"/>
                                <w:w w:val="90"/>
                              </w:rPr>
                            </w:pPr>
                            <w:r>
                              <w:rPr>
                                <w:spacing w:val="112"/>
                              </w:rPr>
                              <w:t>工事の種</w:t>
                            </w:r>
                            <w:r>
                              <w:rPr>
                                <w:spacing w:val="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rPr>
                                <w:spacing w:val="1"/>
                                <w:w w:val="90"/>
                              </w:rPr>
                            </w:pPr>
                            <w:r>
                              <w:rPr>
                                <w:spacing w:val="1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ind w:firstLine="181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66"/>
                              </w:rPr>
                              <w:t>構造及び階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6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40"/>
        <w:ind w:firstLine="462"/>
        <w:jc w:val="left"/>
        <w:textAlignment w:val="baseline"/>
        <w:rPr>
          <w:spacing w:val="1"/>
        </w:rPr>
      </w:pPr>
      <w:bookmarkStart w:id="2" w:name="_Hlk67404495"/>
      <w:bookmarkEnd w:id="2"/>
      <w:r>
        <w:rPr>
          <w:spacing w:val="1"/>
        </w:rPr>
        <w:t>　　</w:t>
      </w:r>
    </w:p>
    <w:p>
      <w:pPr>
        <w:pStyle w:val="Normal"/>
        <w:suppressAutoHyphens w:val="true"/>
        <w:spacing w:lineRule="exact" w:line="340"/>
        <w:ind w:firstLine="462"/>
        <w:jc w:val="left"/>
        <w:textAlignment w:val="baseline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京都市記入欄※</w:t>
      </w:r>
    </w:p>
    <w:tbl>
      <w:tblPr>
        <w:tblW w:w="97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2768"/>
      </w:tblGrid>
      <w:tr>
        <w:trPr>
          <w:trHeight w:val="1478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根拠規定</w:t>
            </w:r>
          </w:p>
          <w:p>
            <w:pPr>
              <w:pStyle w:val="Normal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都市計画法第４３条第１項第　　号</w:t>
            </w:r>
          </w:p>
          <w:p>
            <w:pPr>
              <w:pStyle w:val="Normal"/>
              <w:suppressAutoHyphens w:val="true"/>
              <w:spacing w:lineRule="exact" w:line="340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都市計画法施行令第　　条第　　号</w:t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交付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手数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受領</w:t>
            </w:r>
          </w:p>
        </w:tc>
      </w:tr>
      <w:tr>
        <w:trPr>
          <w:trHeight w:val="8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231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令和　　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　　　　　　　　　　　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textAlignment w:val="baseline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</w:p>
        </w:tc>
      </w:tr>
    </w:tbl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04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851" w:right="567" w:gutter="0" w:header="0" w:top="680" w:footer="0" w:bottom="45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2:00Z</dcterms:created>
  <dc:creator>kyoto</dc:creator>
  <dc:description/>
  <cp:keywords/>
  <dc:language>en-US</dc:language>
  <cp:lastModifiedBy>Kyoto</cp:lastModifiedBy>
  <cp:lastPrinted>2021-03-23T14:46:00Z</cp:lastPrinted>
  <dcterms:modified xsi:type="dcterms:W3CDTF">2022-07-05T05:19:00Z</dcterms:modified>
  <cp:revision>6</cp:revision>
  <dc:subject/>
  <dc:title>確認書・不要証明書書式11.1.19</dc:title>
</cp:coreProperties>
</file>