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担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３）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w w:val="44"/>
          <w:kern w:val="0"/>
        </w:rPr>
        <w:t>電子メールアドレ</w:t>
      </w:r>
      <w:r>
        <w:rPr>
          <w:spacing w:val="6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4630</wp:posOffset>
                      </wp:positionV>
                      <wp:extent cx="60134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16.9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5420</wp:posOffset>
                      </wp:positionV>
                      <wp:extent cx="60134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14.6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9230</wp:posOffset>
                      </wp:positionV>
                      <wp:extent cx="60134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14.9pt;mso-position-vertical-relative:text;margin-left: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実施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1455</wp:posOffset>
                      </wp:positionV>
                      <wp:extent cx="601345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16.6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＊については，該当する場合のみ記載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公募の実績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した業務実績について，契約書の写しなど，これを証明するもの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４　業務概要等については，当該業務の仕様書等の添付により記載を省略することができます。</w:t>
      </w:r>
    </w:p>
    <w:p>
      <w:pPr>
        <w:pStyle w:val="Normal"/>
        <w:rPr/>
      </w:pPr>
      <w:r>
        <w:rPr/>
        <w:t>　　　　　　　　　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82"/>
        <w:gridCol w:w="41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配置担当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この調書に記載した「配置担当者」は，業務完了するまで，特別の事情がない限り，変更することができません。</w:t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実　施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実施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担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w w:val="44"/>
          <w:kern w:val="0"/>
        </w:rPr>
        <w:t>電子メールアドレ</w:t>
      </w:r>
      <w:r>
        <w:rPr>
          <w:spacing w:val="6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97155</wp:posOffset>
                      </wp:positionV>
                      <wp:extent cx="60134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7.65pt;mso-position-vertical-relative:text;margin-left: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0170</wp:posOffset>
                      </wp:positionV>
                      <wp:extent cx="60134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7.1pt;mso-position-vertical-relative:text;margin-left: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＊については，該当する場合のみ記載してください。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②（第１３条関係）</w:t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２</w:t>
      </w:r>
      <w:r>
        <w:rPr/>
        <w:t>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8585</wp:posOffset>
                      </wp:positionV>
                      <wp:extent cx="60134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8.55pt;mso-position-vertical-relative:text;margin-left: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14300</wp:posOffset>
                      </wp:positionV>
                      <wp:extent cx="60134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1.6pt;mso-wrap-distance-left:9.05pt;mso-wrap-distance-right:9.05pt;mso-wrap-distance-top:0pt;mso-wrap-distance-bottom:0pt;margin-top:9pt;mso-position-vertical-relative:text;margin-left: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＊については，該当す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３条関係）</w:t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7:00Z</dcterms:created>
  <dc:creator>okace793</dc:creator>
  <dc:description/>
  <cp:keywords/>
  <dc:language>en-US</dc:language>
  <cp:lastModifiedBy>kyoto</cp:lastModifiedBy>
  <cp:lastPrinted>2015-10-20T20:08:00Z</cp:lastPrinted>
  <dcterms:modified xsi:type="dcterms:W3CDTF">2015-11-02T00:21:00Z</dcterms:modified>
  <cp:revision>3</cp:revision>
  <dc:subject/>
  <dc:title>京都市崇仁北部地区まちづくり事業計画検討業務委託</dc:title>
</cp:coreProperties>
</file>