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24790</wp:posOffset>
                </wp:positionV>
                <wp:extent cx="3895725" cy="6845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84360"/>
                        </a:xfrm>
                        <a:prstGeom prst="bracketPair">
                          <a:avLst>
                            <a:gd name="adj" fmla="val 6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95pt;margin-top:17.7pt;width:306.7pt;height:5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細街路対策事業　補助金精算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緊急避難経路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袋路等始端部における耐震・防火改修事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袋路等始端部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76"/>
      </w:tblGrid>
      <w:tr>
        <w:trPr>
          <w:trHeight w:val="1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rFonts w:ascii="ＭＳ 明朝;MS Mincho" w:hAnsi="ＭＳ 明朝;MS Mincho" w:cs="ＭＳ 明朝;MS Mincho"/>
                <w:spacing w:val="2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（法人その他の団体にあっては，名称及び代表者名</w:t>
            </w:r>
            <w:r>
              <w:rPr>
                <w:rFonts w:ascii="ＭＳ 明朝;MS Mincho" w:hAnsi="ＭＳ 明朝;MS Mincho" w:cs="ＭＳ 明朝;MS Mincho"/>
                <w:spacing w:val="22"/>
                <w:w w:val="9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6830</wp:posOffset>
                      </wp:positionV>
                      <wp:extent cx="1172845" cy="61849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61848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02.05pt;margin-top:2.9pt;width:92.3pt;height:4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 　□第１８条第３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細街路対策事業補助金交付等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３３条第３項 の規定により，補助金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□第４９条第３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1120</wp:posOffset>
                      </wp:positionV>
                      <wp:extent cx="1190625" cy="376555"/>
                      <wp:effectExtent l="5715" t="5715" r="5080" b="508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7656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pt;margin-top:5.6pt;width:93.7pt;height:2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補助対象土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概算払によ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ている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4:00Z</dcterms:created>
  <dc:creator>kyoto</dc:creator>
  <dc:description/>
  <cp:keywords/>
  <dc:language>en-US</dc:language>
  <cp:lastModifiedBy>Kyoto</cp:lastModifiedBy>
  <cp:lastPrinted>2022-03-01T17:07:00Z</cp:lastPrinted>
  <dcterms:modified xsi:type="dcterms:W3CDTF">2022-03-01T08:07:00Z</dcterms:modified>
  <cp:revision>6</cp:revision>
  <dc:subject/>
  <dc:title>第４号様式</dc:title>
</cp:coreProperties>
</file>