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24790</wp:posOffset>
                </wp:positionV>
                <wp:extent cx="3895725" cy="65595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655920"/>
                        </a:xfrm>
                        <a:prstGeom prst="bracketPair">
                          <a:avLst>
                            <a:gd name="adj" fmla="val 6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58.95pt;margin-top:17.7pt;width:306.7pt;height:5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>細街路対策事業　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rFonts w:ascii="ＭＳ 明朝;MS Mincho" w:hAnsi="ＭＳ 明朝;MS Mincho" w:cs="ＭＳ 明朝;MS Mincho"/>
          <w:spacing w:val="173"/>
          <w:kern w:val="0"/>
          <w:sz w:val="24"/>
          <w:szCs w:val="24"/>
        </w:rPr>
        <w:t>緊急避難経路整備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26"/>
          <w:kern w:val="0"/>
          <w:sz w:val="24"/>
          <w:szCs w:val="24"/>
        </w:rPr>
        <w:t>袋路等始端部における耐震・防火改修事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73"/>
          <w:kern w:val="0"/>
          <w:sz w:val="24"/>
          <w:szCs w:val="24"/>
        </w:rPr>
        <w:t>袋路等始端部整備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業</w:t>
      </w:r>
    </w:p>
    <w:tbl>
      <w:tblPr>
        <w:tblW w:w="8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78"/>
      </w:tblGrid>
      <w:tr>
        <w:trPr>
          <w:trHeight w:val="1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  <w:szCs w:val="18"/>
              </w:rPr>
              <w:t>（法人その他の団体にあっては，名称及び代表者名</w:t>
            </w:r>
            <w:r>
              <w:rPr>
                <w:rFonts w:ascii="ＭＳ 明朝;MS Mincho" w:hAnsi="ＭＳ 明朝;MS Mincho" w:cs="ＭＳ 明朝;MS Mincho"/>
                <w:spacing w:val="22"/>
                <w:w w:val="9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180" w:after="0"/>
              <w:ind w:right="2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1"/>
        <w:gridCol w:w="712"/>
        <w:gridCol w:w="712"/>
        <w:gridCol w:w="711"/>
        <w:gridCol w:w="712"/>
        <w:gridCol w:w="712"/>
        <w:gridCol w:w="711"/>
        <w:gridCol w:w="712"/>
        <w:gridCol w:w="712"/>
      </w:tblGrid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6830</wp:posOffset>
                      </wp:positionV>
                      <wp:extent cx="775970" cy="637540"/>
                      <wp:effectExtent l="5080" t="5080" r="5715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63756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202.05pt;margin-top:2.9pt;width:61.05pt;height:5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 　☐第１７条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京都市細街路対策事業補助金交付等要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第３２条 の規定により，補助金を請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□第４８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</w:tc>
      </w:tr>
      <w:tr>
        <w:trPr>
          <w:trHeight w:val="12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120</wp:posOffset>
                      </wp:positionV>
                      <wp:extent cx="1190625" cy="405130"/>
                      <wp:effectExtent l="5715" t="5080" r="5080" b="5715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40500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.35pt;margin-top:5.6pt;width:93.7pt;height:3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補助対象土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建築物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所在地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>
          <w:trHeight w:val="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請求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額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</w:p>
    <w:tbl>
      <w:tblPr>
        <w:tblW w:w="8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90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 ・ 金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 ・ 出張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貯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フリガナ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原則として，請求者の名義の口座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ゆうちょ銀行の場合は，振込用の店名（漢数字）・預金種目・口座番号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7:00Z</dcterms:created>
  <dc:creator>kyoto</dc:creator>
  <dc:description/>
  <cp:keywords/>
  <dc:language>en-US</dc:language>
  <cp:lastModifiedBy>Kyoto</cp:lastModifiedBy>
  <cp:lastPrinted>2013-03-28T09:06:00Z</cp:lastPrinted>
  <dcterms:modified xsi:type="dcterms:W3CDTF">2022-03-01T08:06:00Z</dcterms:modified>
  <cp:revision>6</cp:revision>
  <dc:subject/>
  <dc:title>第４号様式</dc:title>
</cp:coreProperties>
</file>