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第５号様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24790</wp:posOffset>
                </wp:positionV>
                <wp:extent cx="3895725" cy="67500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675000"/>
                        </a:xfrm>
                        <a:prstGeom prst="bracketPair">
                          <a:avLst>
                            <a:gd name="adj" fmla="val 6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8.95pt;margin-top:17.7pt;width:306.7pt;height:5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細街路対策事業　休止・廃止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緊急避難経路整備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26"/>
          <w:kern w:val="0"/>
          <w:sz w:val="24"/>
          <w:szCs w:val="24"/>
        </w:rPr>
        <w:t>袋路等始端部における耐震・防火改修事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袋路等始端部整備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業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05"/>
      </w:tblGrid>
      <w:tr>
        <w:trPr>
          <w:trHeight w:val="5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その他の団体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spacing w:before="180" w:after="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77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9685</wp:posOffset>
                      </wp:positionV>
                      <wp:extent cx="1190625" cy="62801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2784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99.7pt;margin-top:1.55pt;width:93.7pt;height:4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第１４条第３項</w:t>
            </w:r>
          </w:p>
          <w:p>
            <w:pPr>
              <w:pStyle w:val="Normal"/>
              <w:ind w:right="67" w:firstLine="210"/>
              <w:rPr>
                <w:rFonts w:ascii="ＭＳ 明朝;MS Mincho" w:hAnsi="ＭＳ 明朝;MS Mincho" w:cs="ＭＳ 明朝;MS Mincho"/>
              </w:rPr>
            </w:pPr>
            <w:r>
              <w:rPr/>
              <w:t>京都市細街路対策事業補助金交付等要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第２９条第３項 の規定により報告します。</w:t>
            </w:r>
          </w:p>
          <w:p>
            <w:pPr>
              <w:pStyle w:val="Normal"/>
              <w:ind w:right="6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   □第４５条第３項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675</wp:posOffset>
                      </wp:positionV>
                      <wp:extent cx="1190625" cy="381000"/>
                      <wp:effectExtent l="5715" t="5080" r="5080" b="5715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8088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2.15pt;margin-top:5.25pt;width:93.7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補助対象土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建築物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京都市指令都ま第　　　　　　　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認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京都市指令都ま第　　　　　　　号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の区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補助対象事業を（□休止　□廃止）しようとすると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⇒（あ）欄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補助対象事業が完了期限までに完了する見込みがないと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⇒（あ）欄及び（い）欄を記入</w:t>
            </w:r>
          </w:p>
        </w:tc>
      </w:tr>
      <w:tr>
        <w:trPr>
          <w:trHeight w:val="2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）</w:t>
            </w:r>
          </w:p>
          <w:p>
            <w:pPr>
              <w:pStyle w:val="Normal"/>
              <w:snapToGrid w:val="false"/>
              <w:spacing w:lineRule="atLeast" w:line="240"/>
              <w:ind w:right="279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報告の理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補助事業の完了の見込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「細街路対策事業</w:t>
      </w:r>
      <w:r>
        <w:rPr/>
        <w:t>　交付決定</w:t>
      </w:r>
      <w:r>
        <w:rPr>
          <w:rFonts w:ascii="ＭＳ 明朝;MS Mincho" w:hAnsi="ＭＳ 明朝;MS Mincho" w:cs="ＭＳ 明朝;MS Mincho"/>
        </w:rPr>
        <w:t>通知書</w:t>
      </w:r>
      <w:r>
        <w:rPr/>
        <w:t>」（原本）</w:t>
      </w:r>
      <w:r>
        <w:rPr>
          <w:rFonts w:ascii="ＭＳ 明朝;MS Mincho" w:hAnsi="ＭＳ 明朝;MS Mincho" w:cs="ＭＳ 明朝;MS Mincho"/>
        </w:rPr>
        <w:t>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58:00Z</dcterms:created>
  <dc:creator>kyoto</dc:creator>
  <dc:description/>
  <cp:keywords/>
  <dc:language>en-US</dc:language>
  <cp:lastModifiedBy>まち再生</cp:lastModifiedBy>
  <cp:lastPrinted>2016-03-18T10:31:00Z</cp:lastPrinted>
  <dcterms:modified xsi:type="dcterms:W3CDTF">2021-04-05T05:10:00Z</dcterms:modified>
  <cp:revision>4</cp:revision>
  <dc:subject/>
  <dc:title>第４号様式</dc:title>
</cp:coreProperties>
</file>