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防災まちづくり推進事業　補助金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-3810</wp:posOffset>
                </wp:positionV>
                <wp:extent cx="2259965" cy="6477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24.85pt;margin-top:-0.3pt;width:177.9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老朽木造建築物除却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まちなかコモンズ整備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危険ブロック塀等改善事業</w:t>
      </w:r>
    </w:p>
    <w:tbl>
      <w:tblPr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178"/>
      </w:tblGrid>
      <w:tr>
        <w:trPr>
          <w:trHeight w:val="1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5"/>
                <w:kern w:val="0"/>
                <w:sz w:val="18"/>
                <w:szCs w:val="18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-4"/>
                <w:w w:val="8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18"/>
                <w:szCs w:val="18"/>
              </w:rPr>
              <w:t>（法人その他の団体にあっては、名称及び代表者名</w:t>
            </w:r>
            <w:r>
              <w:rPr>
                <w:rFonts w:ascii="ＭＳ 明朝;MS Mincho" w:hAnsi="ＭＳ 明朝;MS Mincho" w:cs="ＭＳ 明朝;MS Mincho"/>
                <w:spacing w:val="-1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right="2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6830</wp:posOffset>
                      </wp:positionV>
                      <wp:extent cx="1139825" cy="647700"/>
                      <wp:effectExtent l="5715" t="5080" r="5080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64764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33.25pt;margin-top:2.9pt;width:89.7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 　□第１６条第２項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京都市防災まちづくり推進事業補助金交付要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３３条第２項 の規定により、補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□第４７条第２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の概算払を請求します。</w:t>
            </w:r>
          </w:p>
        </w:tc>
      </w:tr>
      <w:tr>
        <w:trPr>
          <w:trHeight w:val="12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建築物、補助対象空地等又は補助対象塀等の所在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>
          <w:trHeight w:val="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概算払請求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90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 ・ 金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 ・ 出張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貯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原則として、請求者の名義の口座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ゆうちょ銀行の場合は、振込用の店名（漢数字）・預金種目・口座番号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9:00Z</dcterms:created>
  <dc:creator>kyoto</dc:creator>
  <dc:description/>
  <cp:keywords/>
  <dc:language>en-US</dc:language>
  <cp:lastModifiedBy>Kyoto</cp:lastModifiedBy>
  <cp:lastPrinted>2016-03-18T09:22:00Z</cp:lastPrinted>
  <dcterms:modified xsi:type="dcterms:W3CDTF">2023-02-28T00:56:00Z</dcterms:modified>
  <cp:revision>10</cp:revision>
  <dc:subject/>
  <dc:title>第４号様式</dc:title>
</cp:coreProperties>
</file>