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31"/>
      </w:tblGrid>
      <w:tr>
        <w:trPr>
          <w:trHeight w:val="1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月　　　日</w:t>
            </w:r>
          </w:p>
        </w:tc>
      </w:tr>
      <w:tr>
        <w:trPr>
          <w:trHeight w:val="146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申請者の住所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-3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団体名及び代表者名</w:t>
            </w:r>
            <w:r>
              <w:rPr>
                <w:sz w:val="16"/>
                <w:szCs w:val="16"/>
              </w:rPr>
              <w:t>（記名押印又は署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個人が申請者の場合は，申請者名）</w:t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08" w:hanging="0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300"/>
              <w:ind w:right="2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819"/>
      </w:tblGrid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京都市まち再生空き家活用モデル・プロジェクト補助金交付要綱</w:t>
            </w:r>
            <w:r>
              <w:rPr>
                <w:rFonts w:ascii="ＭＳ 明朝;MS Mincho" w:hAnsi="ＭＳ 明朝;MS Mincho" w:cs="ＭＳ 明朝;MS Mincho"/>
              </w:rPr>
              <w:t>第１３条の規定により，報告します。</w:t>
            </w:r>
          </w:p>
        </w:tc>
      </w:tr>
      <w:tr>
        <w:trPr>
          <w:trHeight w:val="82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</w:t>
            </w:r>
          </w:p>
        </w:tc>
      </w:tr>
      <w:tr>
        <w:trPr>
          <w:trHeight w:val="82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要する費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2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交付予定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補助対象工事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月　　日　から　平成　　　年　　月　　日　まで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　京都市指令都ま第　　　　　　号</w:t>
            </w:r>
          </w:p>
        </w:tc>
      </w:tr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行為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　京都市指令都ま第　　　　　　号</w:t>
            </w:r>
          </w:p>
        </w:tc>
      </w:tr>
      <w:tr>
        <w:trPr>
          <w:trHeight w:val="495" w:hRule="atLeast"/>
        </w:trPr>
        <w:tc>
          <w:tcPr>
            <w:tcW w:w="96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left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9580</wp:posOffset>
                      </wp:positionV>
                      <wp:extent cx="599757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757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79"/>
                                    <w:gridCol w:w="1666"/>
                                  </w:tblGrid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9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添付書類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番号順に添付のこと）　※添付した書類にはチェック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を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7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⑴</w:t>
                                        </w:r>
                                        <w:r>
                                          <w:rPr/>
                                          <w:t>　建物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利用の開始を証する書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添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⑵</w:t>
                                        </w:r>
                                        <w:r>
                                          <w:rPr/>
                                          <w:t>　補助対象工事等に要した費用の内訳を示す書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添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⑶</w:t>
                                        </w:r>
                                        <w:r>
                                          <w:rPr/>
                                          <w:t>　補助対象工事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に要した費用を支出したことを証する領収書の写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添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⑷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補助対象工事等の着手前，実施中及び完了後の状況を示す写真及び写真撮影方向図（</w:t>
                                        </w:r>
                                        <w:r>
                                          <w:rPr/>
                                          <w:t>補助対象工事等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着手前，実施中及び完了後の写真を，工事部位ごとにまとめるこ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添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5pt;height:96.8pt;mso-wrap-distance-left:0pt;mso-wrap-distance-right:7.1pt;mso-wrap-distance-top:0pt;mso-wrap-distance-bottom:0pt;margin-top:3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9"/>
                              <w:gridCol w:w="166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順に添付のこと）　※添付した書類にはチェッ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を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⑴</w:t>
                                  </w:r>
                                  <w:r>
                                    <w:rPr/>
                                    <w:t>　建物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利用の開始を証する書類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⑵</w:t>
                                  </w:r>
                                  <w:r>
                                    <w:rPr/>
                                    <w:t>　補助対象工事等に要した費用の内訳を示す書類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⑶</w:t>
                                  </w:r>
                                  <w:r>
                                    <w:rPr/>
                                    <w:t>　補助対象工事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に要した費用を支出したことを証する領収書の写し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⑷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対象工事等の着手前，実施中及び完了後の状況を示す写真及び写真撮影方向図（</w:t>
                                  </w:r>
                                  <w:r>
                                    <w:rPr/>
                                    <w:t>補助対象工事等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着手前，実施中及び完了後の写真を，工事部位ごとにまとめること）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添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5:00Z</dcterms:created>
  <dc:creator>kyoto</dc:creator>
  <dc:description/>
  <cp:keywords/>
  <dc:language>en-US</dc:language>
  <cp:lastModifiedBy>kyoto</cp:lastModifiedBy>
  <cp:lastPrinted>2014-07-18T15:22:00Z</cp:lastPrinted>
  <dcterms:modified xsi:type="dcterms:W3CDTF">2015-06-05T02:22:00Z</dcterms:modified>
  <cp:revision>29</cp:revision>
  <dc:subject/>
  <dc:title>第４号様式</dc:title>
</cp:coreProperties>
</file>