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  <w:szCs w:val="24"/>
        </w:rPr>
      </w:r>
    </w:p>
    <w:tbl>
      <w:tblPr>
        <w:tblW w:w="9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8"/>
        <w:gridCol w:w="2643"/>
        <w:gridCol w:w="1347"/>
        <w:gridCol w:w="3914"/>
      </w:tblGrid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あて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393065</wp:posOffset>
                      </wp:positionV>
                      <wp:extent cx="306768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68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おしかけ講座　申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5pt;height:25.4pt;mso-wrap-distance-left:9.05pt;mso-wrap-distance-right:9.05pt;mso-wrap-distance-top:0pt;mso-wrap-distance-bottom:0pt;margin-top:-30.95pt;mso-position-vertical-relative:text;margin-left:1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おしかけ講座　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京都市都市計画局住宅室住宅政策課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申込日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令和　　　　年　　　　月　　　　日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申込者氏名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0"/>
              </w:rPr>
              <w:t>団体の集まりで開催を希望される場合は、団体名・役職も記載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希望す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希望するテーマの番号に○をしてくださ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所要時間は目安です。ご希望のお時間に合わせて開催いたします。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入門編「住まいの将来を考える基礎講座」　　　　　　所要時間 ３０分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入門編「空き家で困らないためにいま準備すること」　所要時間 ３０～６０分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３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実践編「基本の登記簿講座」　　　　　　　　　　　　所要時間 ２０分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４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実践編「遺言書・エンディングノート作成のススメ」　所要時間 ３０～６０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集まり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HG丸ｺﾞｼｯｸM-PRO"/>
                <w:i/>
                <w:color w:val="000000"/>
                <w:kern w:val="0"/>
                <w:sz w:val="16"/>
                <w:szCs w:val="20"/>
              </w:rPr>
              <w:t>（例）○○学区すこやか学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参加予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約　　　　　名　　（主な年齢層：　　　　　　　　歳代）</w:t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HG丸ｺﾞｼｯｸM-PRO"/>
                <w:i/>
                <w:color w:val="000000"/>
                <w:kern w:val="0"/>
                <w:sz w:val="16"/>
                <w:szCs w:val="18"/>
              </w:rPr>
              <w:t>（例）○○会館・○階○○研修室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i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住所：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8"/>
                <w:szCs w:val="20"/>
              </w:rPr>
              <w:t>住所は番地まで記載してください。住所が不明の場合は、付近の地図を添付してくださ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開催日時の希望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bookmarkStart w:id="0" w:name="_Hlk29986781"/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  <w:u w:val="single"/>
              </w:rPr>
              <w:t>開催希望日の１箇月前までにお申し込みください。</w:t>
            </w:r>
            <w:bookmarkEnd w:id="0"/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講師と日程を調整のうえ、開催日が決まり次第、ご連絡します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講師の都合がつかない場合、開催日の変更をお願いする場合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第１希望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令和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午前・午後　　　時　　分～　　　時　　分（　　分間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第２希望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令和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午前・午後　　　時　　分～　　　時　　分（　　分間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３希望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令和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午前・午後　　　時　　分～　　　時　　分（　　分間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確認事項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・駐車スペースはありますか。※駐車スペースがない場合も申し込みいただけ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　有　・　無　（補足：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・会場に黒板又はホワイトボードはありますか。※講義で使用する場合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　　有　・　無　（補足：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・おしかけ講座を知ったきっかけを教えてください。</w:t>
            </w:r>
            <w:r>
              <w:rPr>
                <w:rFonts w:ascii="ＭＳ 明朝;MS Mincho" w:hAnsi="ＭＳ 明朝;MS Mincho" w:cs="HG丸ｺﾞｼｯｸM-PRO"/>
                <w:i/>
                <w:color w:val="000000"/>
                <w:kern w:val="0"/>
                <w:sz w:val="16"/>
                <w:szCs w:val="18"/>
              </w:rPr>
              <w:t>（例）京都市のホームページを見て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3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特記事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0"/>
                <w:szCs w:val="20"/>
              </w:rPr>
              <w:t>要望等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HG丸ｺﾞｼｯｸM-PRO"/>
                <w:i/>
                <w:color w:val="000000"/>
                <w:kern w:val="0"/>
                <w:sz w:val="16"/>
                <w:szCs w:val="18"/>
              </w:rPr>
              <w:t>（例）特に○○について話が聞きた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HG丸ｺﾞｼｯｸM-PRO"/>
                <w:i/>
                <w:color w:val="000000"/>
                <w:kern w:val="0"/>
                <w:sz w:val="16"/>
                <w:szCs w:val="18"/>
              </w:rPr>
              <w:t>　　　高齢者が中心なので、難しくなりすぎないようにしてほし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i/>
                <w:i/>
                <w:color w:val="000000"/>
                <w:kern w:val="0"/>
                <w:sz w:val="16"/>
                <w:szCs w:val="21"/>
              </w:rPr>
            </w:pPr>
            <w:r>
              <w:rPr>
                <w:rFonts w:cs="HG丸ｺﾞｼｯｸM-PRO" w:ascii="ＭＳ 明朝;MS Mincho" w:hAnsi="ＭＳ 明朝;MS Mincho"/>
                <w:i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80" w:after="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8"/>
                <w:szCs w:val="16"/>
              </w:rPr>
              <w:t>内容によってはご要望に添えない場合もございますので、ご了承ください。</w:t>
            </w:r>
          </w:p>
        </w:tc>
      </w:tr>
    </w:tbl>
    <w:p>
      <w:pPr>
        <w:pStyle w:val="Normal"/>
        <w:jc w:val="center"/>
        <w:rPr/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送付先：京都市都市計画局住宅室住宅政策課　</w:t>
      </w:r>
      <w:r>
        <w:rPr>
          <w:rFonts w:eastAsia="HGS創英角ｺﾞｼｯｸUB" w:cs="HGS創英角ｺﾞｼｯｸUB" w:ascii="HGS創英角ｺﾞｼｯｸUB" w:hAnsi="HGS創英角ｺﾞｼｯｸUB"/>
          <w:sz w:val="24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番号 ０７５－２２２－３５２６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0:00Z</dcterms:created>
  <dc:creator>kyoto</dc:creator>
  <dc:description/>
  <cp:keywords/>
  <dc:language>en-US</dc:language>
  <cp:lastModifiedBy>Ikegaki</cp:lastModifiedBy>
  <cp:lastPrinted>2024-03-27T15:40:00Z</cp:lastPrinted>
  <dcterms:modified xsi:type="dcterms:W3CDTF">2024-04-04T08:21:00Z</dcterms:modified>
  <cp:revision>19</cp:revision>
  <dc:subject/>
  <dc:title/>
</cp:coreProperties>
</file>