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288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szCs w:val="28"/>
        </w:rPr>
        <w:t>軽微な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28"/>
          <w:szCs w:val="18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28"/>
          <w:szCs w:val="18"/>
        </w:rPr>
        <w:t>軽　微　な　変　更　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Ｐゴシック;HGPｺﾞｼｯｸE"/>
          <w:kern w:val="0"/>
          <w:sz w:val="18"/>
          <w:szCs w:val="18"/>
        </w:rPr>
      </w:pPr>
      <w:r>
        <w:rPr>
          <w:rFonts w:eastAsia="ＭＳ ゴシック;MS Gothic" w:cs="ＭＳＰゴシック;HGPｺﾞｼｯｸE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right="420" w:hanging="0"/>
        <w:jc w:val="right"/>
        <w:rPr>
          <w:rFonts w:ascii="ＭＳ ゴシック;MS Gothic" w:hAnsi="ＭＳ ゴシック;MS Gothic" w:eastAsia="ＭＳ ゴシック;MS Gothic" w:cs="ＭＳＰゴシック;HGPｺﾞｼｯｸE"/>
          <w:kern w:val="0"/>
          <w:szCs w:val="21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　　　年　　　月　　　日</w:t>
      </w:r>
    </w:p>
    <w:p>
      <w:pPr>
        <w:pStyle w:val="Normal"/>
        <w:autoSpaceDE w:val="false"/>
        <w:ind w:left="210" w:hanging="0"/>
        <w:rPr>
          <w:rFonts w:ascii="ＭＳ ゴシック;MS Gothic" w:hAnsi="ＭＳ ゴシック;MS Gothic" w:eastAsia="ＭＳ ゴシック;MS Gothic" w:cs="ＭＳＰゴシック;HGPｺﾞｼｯｸE"/>
          <w:kern w:val="0"/>
          <w:szCs w:val="21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建築主事　　</w:t>
      </w:r>
    </w:p>
    <w:p>
      <w:pPr>
        <w:pStyle w:val="Normal"/>
        <w:ind w:right="420" w:firstLine="3780"/>
        <w:jc w:val="right"/>
        <w:rPr/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報告者（建築主，設置者又は築造主）　　　　　　（法人にあっては，名称及び代表者名）</w:t>
      </w:r>
    </w:p>
    <w:p>
      <w:pPr>
        <w:pStyle w:val="Normal"/>
        <w:ind w:right="420" w:firstLine="37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　　　　　　　　　　　　　　　　　</w:t>
      </w:r>
    </w:p>
    <w:p>
      <w:pPr>
        <w:pStyle w:val="Normal"/>
        <w:ind w:right="420" w:firstLine="37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　　　　　</w:t>
      </w:r>
    </w:p>
    <w:p>
      <w:pPr>
        <w:pStyle w:val="Normal"/>
        <w:ind w:right="420" w:firstLine="37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　　　　　　　　　　　　　　　　　　</w:t>
      </w:r>
    </w:p>
    <w:p>
      <w:pPr>
        <w:pStyle w:val="Normal"/>
        <w:ind w:right="420" w:firstLine="37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20" w:firstLine="3780"/>
        <w:jc w:val="right"/>
        <w:rPr>
          <w:rFonts w:ascii="ＭＳ ゴシック;MS Gothic" w:hAnsi="ＭＳ ゴシック;MS Gothic" w:eastAsia="ＭＳ ゴシック;MS Gothic" w:cs="ＭＳＰゴシック;HGPｺﾞｼｯｸE"/>
          <w:kern w:val="0"/>
          <w:szCs w:val="21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Cs w:val="21"/>
        </w:rPr>
        <w:t>設計者　　　　　　　　　　　　　　　　　</w:t>
      </w:r>
    </w:p>
    <w:p>
      <w:pPr>
        <w:pStyle w:val="Normal"/>
        <w:ind w:right="420" w:firstLine="37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　　　　　　　　　　　　　　　　　　</w:t>
      </w:r>
    </w:p>
    <w:p>
      <w:pPr>
        <w:pStyle w:val="Normal"/>
        <w:ind w:right="420" w:firstLine="37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　　　　　</w:t>
      </w:r>
    </w:p>
    <w:p>
      <w:pPr>
        <w:pStyle w:val="Normal"/>
        <w:ind w:right="420" w:firstLine="37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　　　　　　　　　　　　　　　　　　</w:t>
      </w:r>
    </w:p>
    <w:p>
      <w:pPr>
        <w:pStyle w:val="Normal"/>
        <w:ind w:right="420" w:firstLine="37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事項について，建築基準法施行規則第３条の２に規定する軽微な変更を行うので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ます。</w:t>
      </w:r>
    </w:p>
    <w:p>
      <w:pPr>
        <w:pStyle w:val="Normal"/>
        <w:ind w:right="420" w:firstLine="246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/>
        </w:rPr>
        <w:t>また，この届出書及び添付図書に記載の事項は，事実に相違あり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left"/>
        <w:rPr/>
      </w:pPr>
      <w:r>
        <w:rPr/>
        <w:t>　１　報告する建築物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43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建築物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1"/>
              </w:rPr>
              <w:t>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敷地の地名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番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;MS P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;MS PGothic" w:eastAsia="ＭＳ ゴシック;MS Gothic"/>
                <w:kern w:val="0"/>
                <w:szCs w:val="21"/>
              </w:rPr>
              <w:t>京都市　　　　　区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9"/>
                <w:kern w:val="0"/>
              </w:rPr>
              <w:t>確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</w:rPr>
              <w:t>認年月日及び確認番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　　第　　　　　　　　号</w:t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軽微な変更の種別（該当する種別に☑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389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道路の幅員及び接道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</w:rPr>
              <w:t>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0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</w:tr>
      <w:tr>
        <w:trPr>
          <w:trHeight w:val="376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2"/>
                <w:kern w:val="0"/>
              </w:rPr>
              <w:t>建築物の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2"/>
                <w:kern w:val="0"/>
              </w:rPr>
              <w:t>建築物の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</w:tr>
      <w:tr>
        <w:trPr>
          <w:trHeight w:val="2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0"/>
                <w:kern w:val="0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87"/>
                <w:kern w:val="0"/>
              </w:rPr>
              <w:t>床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積</w:t>
            </w:r>
          </w:p>
        </w:tc>
      </w:tr>
      <w:tr>
        <w:trPr>
          <w:trHeight w:val="27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80"/>
                <w:kern w:val="0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</w:rPr>
              <w:t>構造耐力上主要な部分の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置</w:t>
            </w:r>
          </w:p>
        </w:tc>
      </w:tr>
      <w:tr>
        <w:trPr>
          <w:trHeight w:val="66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構造耐力上主要な部分の材料又は構造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耐力上主要な部分以外の材料又は構造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</w:rPr>
              <w:t>建築物の材料又は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規則第３条の２の表の右欄）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1"/>
                <w:kern w:val="0"/>
              </w:rPr>
              <w:t>井戸の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開口部の位置及び大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</w:rPr>
              <w:t>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41"/>
                <w:kern w:val="0"/>
              </w:rPr>
              <w:t>天井の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建築設備の材料，位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</w:rPr>
              <w:t>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で建築基準関係規定に適合することが明らかなもの</w:t>
            </w:r>
          </w:p>
        </w:tc>
      </w:tr>
    </w:tbl>
    <w:p>
      <w:pPr>
        <w:pStyle w:val="Normal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添付図書とは，軽微な変更に係る変更の図書をいいます。</w:t>
      </w:r>
    </w:p>
    <w:p>
      <w:pPr>
        <w:pStyle w:val="Normal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　この届出は，添付図書と共に２部（消防関係の変更は３部）提出してください。また，建築計画概要書又は築造計画概要書の内容に変更が生じるときは，変更後のものを１部添付してください。</w:t>
      </w:r>
    </w:p>
    <w:p>
      <w:pPr>
        <w:pStyle w:val="Normal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３　報告者からの委任を受けて届出を行う者がいる場合においては、委任状を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４　この届出は，変更に係る事項のみを記入して下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５　該当する□には，✓印を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６　建築主事がこの届出を受理した後，報告者に１部を返却しますので，建築確認通知書等と併せて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切に保管して下さい。</w:t>
      </w:r>
    </w:p>
    <w:p>
      <w:pPr>
        <w:pStyle w:val="Normal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775"/>
      </w:tblGrid>
      <w:tr>
        <w:trPr>
          <w:trHeight w:val="4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変更項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概要</w:t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道路の幅員及び接道長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敷地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築物の高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築物の階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築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床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造耐力上主要な部分の位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耐力上主要な部分の材料又は構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耐力上主要な部分以外の材料又は構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築物の材料又は構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規則第３条の２の表の右欄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井戸の位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口部の位置及び大き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天井の高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築設備の材料，位置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基準関係規定に適合することが明らかなも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７　変更の概要には変更事項を箇条書きにまとめ，添付図書には変更箇所がわかるように記載して下さい。変更の概要が書ききれない場合は別紙にて記載して下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８　検査申請書の「確認以降の軽微な変更の概要」の欄に，変更の内容等の概要を記載して下さ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10:00Z</dcterms:created>
  <dc:creator>Kyoto</dc:creator>
  <dc:description/>
  <cp:keywords/>
  <dc:language>en-US</dc:language>
  <cp:lastModifiedBy>Kyoto</cp:lastModifiedBy>
  <cp:lastPrinted>2012-04-17T10:39:00Z</cp:lastPrinted>
  <dcterms:modified xsi:type="dcterms:W3CDTF">2021-03-25T07:30:00Z</dcterms:modified>
  <cp:revision>4</cp:revision>
  <dc:subject/>
  <dc:title/>
</cp:coreProperties>
</file>