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1"/>
        <w:rPr/>
      </w:pPr>
      <w:r>
        <w:rPr>
          <w:spacing w:val="4"/>
        </w:rPr>
        <w:t>　</w:t>
      </w:r>
      <w:r>
        <w:rPr>
          <w:rFonts w:ascii="HG丸ｺﾞｼｯｸM-PRO" w:hAnsi="HG丸ｺﾞｼｯｸM-PRO" w:eastAsia="HG丸ｺﾞｼｯｸM-PRO"/>
          <w:spacing w:val="4"/>
        </w:rPr>
        <w:t>第１号様式（第２条関係）</w:t>
      </w:r>
    </w:p>
    <w:p>
      <w:pPr>
        <w:pStyle w:val="Normal"/>
        <w:snapToGrid w:val="false"/>
        <w:spacing w:lineRule="exact" w:line="311"/>
        <w:jc w:val="center"/>
        <w:rPr>
          <w:rFonts w:ascii="HG丸ｺﾞｼｯｸM-PRO" w:hAnsi="HG丸ｺﾞｼｯｸM-PRO" w:eastAsia="HG丸ｺﾞｼｯｸM-PRO"/>
          <w:b/>
          <w:b/>
          <w:spacing w:val="4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pacing w:val="4"/>
          <w:sz w:val="24"/>
          <w:szCs w:val="24"/>
        </w:rPr>
        <w:t>建築物防災計画事前協議書</w:t>
      </w:r>
    </w:p>
    <w:p>
      <w:pPr>
        <w:pStyle w:val="Normal"/>
        <w:snapToGrid w:val="false"/>
        <w:spacing w:lineRule="exact" w:line="311"/>
        <w:rPr>
          <w:rFonts w:ascii="HG丸ｺﾞｼｯｸM-PRO" w:hAnsi="HG丸ｺﾞｼｯｸM-PRO" w:eastAsia="HG丸ｺﾞｼｯｸM-PRO"/>
          <w:b/>
          <w:b/>
          <w:spacing w:val="4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pacing w:val="4"/>
          <w:sz w:val="24"/>
          <w:szCs w:val="24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576"/>
        <w:gridCol w:w="4576"/>
        <w:gridCol w:w="104"/>
      </w:tblGrid>
      <w:tr>
        <w:trPr>
          <w:trHeight w:val="311" w:hRule="exact"/>
        </w:trPr>
        <w:tc>
          <w:tcPr>
            <w:tcW w:w="1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（あて先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　　　　　年　　　　月　　　　日</w:t>
            </w:r>
          </w:p>
        </w:tc>
        <w:tc>
          <w:tcPr>
            <w:tcW w:w="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88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協議者の住所（法人にあっては，主たる事務所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の所在地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協議者の氏名（法人にあっては，名称及び代表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者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position w:val="-12"/>
              </w:rPr>
              <w:t>電話</w:t>
            </w:r>
            <w:r>
              <w:rPr>
                <w:rFonts w:ascii="HG丸ｺﾞｼｯｸM-PRO" w:hAnsi="HG丸ｺﾞｼｯｸM-PRO" w:eastAsia="HG丸ｺﾞｼｯｸM-PRO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position w:val="-12"/>
              </w:rPr>
              <w:t>－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pacing w:val="4"/>
        </w:rPr>
      </w:pPr>
      <w:r>
        <w:rPr>
          <w:rFonts w:eastAsia="HG丸ｺﾞｼｯｸM-PRO" w:ascii="HG丸ｺﾞｼｯｸM-PRO" w:hAnsi="HG丸ｺﾞｼｯｸM-PRO"/>
          <w:spacing w:val="4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16"/>
        <w:gridCol w:w="1040"/>
        <w:gridCol w:w="1664"/>
        <w:gridCol w:w="1664"/>
        <w:gridCol w:w="1040"/>
        <w:gridCol w:w="832"/>
        <w:gridCol w:w="1248"/>
        <w:gridCol w:w="1248"/>
        <w:gridCol w:w="104"/>
      </w:tblGrid>
      <w:tr>
        <w:trPr>
          <w:trHeight w:val="311" w:hRule="exact"/>
        </w:trPr>
        <w:tc>
          <w:tcPr>
            <w:tcW w:w="1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京都市防災計画書の作成に関する指導要綱第２条第２項の規定により協議します。</w:t>
            </w:r>
          </w:p>
        </w:tc>
        <w:tc>
          <w:tcPr>
            <w:tcW w:w="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住所（法人にあっては，主たる事務所の所在地）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氏名（法人にあっては，名称及び代表者名）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住所（法人にあっては，主たる事務所の所在地）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氏名（法人にあっては，名称及び代表者名）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住所（法人にあっては，主たる事務所の所在地）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氏名（法人にあっては，名称及び代表者名）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position w:val="-12"/>
              </w:rPr>
              <w:t>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position w:val="-12"/>
              </w:rPr>
              <w:t>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position w:val="-12"/>
              </w:rPr>
              <w:t>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position w:val="-12"/>
              </w:rPr>
              <w:t>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position w:val="-12"/>
              </w:rPr>
              <w:t>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position w:val="-12"/>
              </w:rPr>
              <w:t>地名地番</w:t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position w:val="-12"/>
              </w:rPr>
              <w:t>京都市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position w:val="-12"/>
              </w:rPr>
              <w:t>区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position w:val="-12"/>
              </w:rPr>
              <w:t>用途地域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</w:t>
            </w:r>
            <w:r>
              <w:rPr>
                <w:rFonts w:ascii="HG丸ｺﾞｼｯｸM-PRO" w:hAnsi="HG丸ｺﾞｼｯｸM-PRO" w:eastAsia="HG丸ｺﾞｼｯｸM-PRO"/>
                <w:position w:val="-12"/>
              </w:rPr>
              <w:t>地域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その他の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地域地区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建ぺい率　</w:t>
            </w:r>
            <w:r>
              <w:rPr>
                <w:rFonts w:ascii="HG丸ｺﾞｼｯｸM-PRO" w:hAnsi="HG丸ｺﾞｼｯｸM-PRO" w:eastAsia="HG丸ｺﾞｼｯｸM-PRO"/>
                <w:spacing w:val="1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>/</w:t>
            </w: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・容積率　</w:t>
            </w:r>
            <w:r>
              <w:rPr>
                <w:rFonts w:ascii="HG丸ｺﾞｼｯｸM-PRO" w:hAnsi="HG丸ｺﾞｼｯｸM-PRO" w:eastAsia="HG丸ｺﾞｼｯｸM-PRO"/>
                <w:spacing w:val="1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>/</w:t>
            </w:r>
            <w:r>
              <w:rPr>
                <w:rFonts w:eastAsia="HG丸ｺﾞｼｯｸM-PRO" w:ascii="HG丸ｺﾞｼｯｸM-PRO" w:hAnsi="HG丸ｺﾞｼｯｸM-PRO"/>
                <w:w w:val="80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ｍ　種高度地区・特別用途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風致　種・美観　種・区画整理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都市施設・・宅地造成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position w:val="-12"/>
              </w:rPr>
              <w:t>防火地域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防火地域　　　□準防火地域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法第</w:t>
            </w:r>
            <w:r>
              <w:rPr>
                <w:rFonts w:eastAsia="HG丸ｺﾞｼｯｸM-PRO" w:ascii="HG丸ｺﾞｼｯｸM-PRO" w:hAnsi="HG丸ｺﾞｼｯｸM-PRO"/>
              </w:rPr>
              <w:t>22</w:t>
            </w:r>
            <w:r>
              <w:rPr>
                <w:rFonts w:ascii="HG丸ｺﾞｼｯｸM-PRO" w:hAnsi="HG丸ｺﾞｼｯｸM-PRO" w:eastAsia="HG丸ｺﾞｼｯｸM-PRO"/>
              </w:rPr>
              <w:t>条地域　□指定なし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position w:val="-12"/>
              </w:rPr>
              <w:t>主要用途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position w:val="-12"/>
              </w:rPr>
              <w:t>工事種別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新築　□増築　□改築　□移転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  <w:w w:val="90"/>
              </w:rPr>
              <w:t>用途変更</w:t>
            </w:r>
            <w:r>
              <w:rPr>
                <w:rFonts w:ascii="HG丸ｺﾞｼｯｸM-PRO" w:hAnsi="HG丸ｺﾞｼｯｸM-PRO" w:eastAsia="HG丸ｺﾞｼｯｸM-PRO"/>
              </w:rPr>
              <w:t>　□その他（　　　　）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1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高　　さ</w:t>
            </w:r>
          </w:p>
        </w:tc>
        <w:tc>
          <w:tcPr>
            <w:tcW w:w="33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建築物の高さ　　　　メートル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軒の高さ　　　　　　メートル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最高の高さ　　　　　メート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構　　造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造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</w:p>
        </w:tc>
        <w:tc>
          <w:tcPr>
            <w:tcW w:w="3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総合設計制度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都市計画法第</w:t>
            </w:r>
            <w:r>
              <w:rPr>
                <w:rFonts w:eastAsia="HG丸ｺﾞｼｯｸM-PRO" w:ascii="HG丸ｺﾞｼｯｸM-PRO" w:hAnsi="HG丸ｺﾞｼｯｸM-PRO"/>
              </w:rPr>
              <w:t>29</w:t>
            </w:r>
            <w:r>
              <w:rPr>
                <w:rFonts w:ascii="HG丸ｺﾞｼｯｸM-PRO" w:hAnsi="HG丸ｺﾞｼｯｸM-PRO" w:eastAsia="HG丸ｺﾞｼｯｸM-PRO"/>
              </w:rPr>
              <w:t>条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京都市中高層建築物に係る条例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position w:val="-12"/>
              </w:rPr>
              <w:t>階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position w:val="-12"/>
              </w:rPr>
              <w:t>数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地上　　　　　　　　　　　階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地下　　　　　　　　　　　階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1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申　請　部　分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申請以外の部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合　　　　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容　積　率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1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敷地面積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41910</wp:posOffset>
                      </wp:positionV>
                      <wp:extent cx="4275455" cy="46164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75360" cy="461520"/>
                                <a:chOff x="0" y="0"/>
                                <a:chExt cx="4275360" cy="46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54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" y="1954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1954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20" y="1954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360" y="1954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0" y="1954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16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" y="3916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3916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20" y="3916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360" y="3916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0" y="3916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0920" y="1954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760" y="1954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960" y="1954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800" y="1954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0640" y="1954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0480" y="1954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0920" y="3916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760" y="3916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960" y="3916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800" y="3916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0640" y="3916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0480" y="3916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4320" y="1954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4160" y="1954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4000" y="1954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3840" y="1954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3680" y="1954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3520" y="1954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4320" y="3916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4160" y="3916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4000" y="3916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3840" y="3916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3680" y="3916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3520" y="3916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4320" y="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4160" y="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4000" y="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3840" y="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3680" y="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3520" y="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6520" y="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6360" y="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6200" y="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6040" y="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5880" y="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2120" y="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1960" y="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1800" y="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1640" y="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1480" y="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8pt;margin-top:3.3pt;width:336.65pt;height:36.3pt" coordorigin="936,66" coordsize="6733,72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36;top:374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6;top:374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6;top:374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6;top:374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6;top:374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6;top:374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36;top:683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6;top:683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6;top:683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66;top:683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76;top:683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86;top:683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7;top:374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17;top:374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7;top:374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7;top:374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7;top:374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7;top:374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7;top:683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17;top:683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7;top:683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7;top:683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7;top:683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57;top:683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86;top:374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96;top:374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06;top:374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16;top:374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26;top:374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36;top:374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86;top:683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96;top:683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06;top:683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16;top:683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26;top:683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36;top:683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86;top:66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96;top:66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06;top:66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16;top:66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26;top:66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036;top:66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844;top:66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54;top:66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64;top:66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74;top:66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84;top:66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097;top:66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07;top:66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17;top:66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27;top:66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37;top:66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　．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1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建築面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．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　．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1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延べ面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．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．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　．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1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44" w:hRule="exact"/>
        </w:trPr>
        <w:tc>
          <w:tcPr>
            <w:tcW w:w="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備　　　　考</w:t>
            </w:r>
          </w:p>
        </w:tc>
        <w:tc>
          <w:tcPr>
            <w:tcW w:w="769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spacing w:val="4"/>
        </w:rPr>
      </w:pPr>
      <w:r>
        <w:rPr>
          <w:rFonts w:ascii="HG丸ｺﾞｼｯｸM-PRO" w:hAnsi="HG丸ｺﾞｼｯｸM-PRO" w:eastAsia="HG丸ｺﾞｼｯｸM-PRO"/>
          <w:spacing w:val="4"/>
        </w:rPr>
        <w:t>　注　該当する□には，レ印を記入してください。</w:t>
      </w:r>
      <w:r>
        <w:br w:type="page"/>
      </w:r>
    </w:p>
    <w:p>
      <w:pPr>
        <w:pStyle w:val="Normal"/>
        <w:snapToGrid w:val="false"/>
        <w:spacing w:lineRule="exact" w:line="311"/>
        <w:rPr/>
      </w:pPr>
      <w:r>
        <w:rPr>
          <w:spacing w:val="4"/>
        </w:rPr>
        <w:t>　</w:t>
      </w:r>
      <w:r>
        <w:rPr>
          <w:rFonts w:ascii="HG丸ｺﾞｼｯｸM-PRO" w:hAnsi="HG丸ｺﾞｼｯｸM-PRO" w:eastAsia="HG丸ｺﾞｼｯｸM-PRO"/>
          <w:spacing w:val="4"/>
        </w:rPr>
        <w:t>第２号様式（第４条関係）</w:t>
      </w:r>
    </w:p>
    <w:p>
      <w:pPr>
        <w:pStyle w:val="Normal"/>
        <w:snapToGrid w:val="false"/>
        <w:spacing w:lineRule="exact" w:line="311"/>
        <w:jc w:val="center"/>
        <w:rPr>
          <w:rFonts w:ascii="HG丸ｺﾞｼｯｸM-PRO" w:hAnsi="HG丸ｺﾞｼｯｸM-PRO" w:eastAsia="HG丸ｺﾞｼｯｸM-PRO"/>
          <w:b/>
          <w:b/>
          <w:spacing w:val="4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pacing w:val="4"/>
          <w:sz w:val="24"/>
          <w:szCs w:val="24"/>
        </w:rPr>
      </w:r>
    </w:p>
    <w:p>
      <w:pPr>
        <w:pStyle w:val="Normal"/>
        <w:snapToGrid w:val="false"/>
        <w:spacing w:lineRule="exact" w:line="311"/>
        <w:rPr>
          <w:rFonts w:ascii="HG丸ｺﾞｼｯｸM-PRO" w:hAnsi="HG丸ｺﾞｼｯｸM-PRO" w:eastAsia="HG丸ｺﾞｼｯｸM-PRO"/>
          <w:b/>
          <w:b/>
          <w:spacing w:val="4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pacing w:val="4"/>
          <w:sz w:val="24"/>
          <w:szCs w:val="24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576"/>
        <w:gridCol w:w="4576"/>
        <w:gridCol w:w="104"/>
      </w:tblGrid>
      <w:tr>
        <w:trPr>
          <w:trHeight w:val="311" w:hRule="exact"/>
        </w:trPr>
        <w:tc>
          <w:tcPr>
            <w:tcW w:w="1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（あて先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　　　　　年　　　　月　　　　日</w:t>
            </w:r>
          </w:p>
        </w:tc>
        <w:tc>
          <w:tcPr>
            <w:tcW w:w="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88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建築主の住所（法人にあっては，主たる事務所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の所在地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建築主の氏名（法人にあっては，名称及び代表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者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position w:val="-12"/>
              </w:rPr>
              <w:t>電話</w:t>
            </w:r>
            <w:r>
              <w:rPr>
                <w:rFonts w:ascii="HG丸ｺﾞｼｯｸM-PRO" w:hAnsi="HG丸ｺﾞｼｯｸM-PRO" w:eastAsia="HG丸ｺﾞｼｯｸM-PRO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position w:val="-12"/>
              </w:rPr>
              <w:t>－</w:t>
            </w:r>
            <w:r>
              <w:rPr>
                <w:rFonts w:ascii="HG丸ｺﾞｼｯｸM-PRO" w:hAnsi="HG丸ｺﾞｼｯｸM-PRO" w:eastAsia="HG丸ｺﾞｼｯｸM-PRO"/>
              </w:rPr>
              <w:t>　　　　　</w:t>
            </w:r>
            <w:r>
              <w:rPr>
                <w:rFonts w:ascii="HG丸ｺﾞｼｯｸM-PRO" w:hAnsi="HG丸ｺﾞｼｯｸM-PRO"/>
              </w:rPr>
              <w:t>㊞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pacing w:val="4"/>
        </w:rPr>
      </w:pPr>
      <w:r>
        <w:rPr>
          <w:rFonts w:eastAsia="HG丸ｺﾞｼｯｸM-PRO" w:ascii="HG丸ｺﾞｼｯｸM-PRO" w:hAnsi="HG丸ｺﾞｼｯｸM-PRO"/>
          <w:spacing w:val="4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16"/>
        <w:gridCol w:w="1040"/>
        <w:gridCol w:w="1664"/>
        <w:gridCol w:w="1456"/>
        <w:gridCol w:w="208"/>
        <w:gridCol w:w="1040"/>
        <w:gridCol w:w="208"/>
        <w:gridCol w:w="624"/>
        <w:gridCol w:w="1248"/>
        <w:gridCol w:w="1248"/>
        <w:gridCol w:w="104"/>
      </w:tblGrid>
      <w:tr>
        <w:trPr>
          <w:trHeight w:val="311" w:hRule="exact"/>
        </w:trPr>
        <w:tc>
          <w:tcPr>
            <w:tcW w:w="1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5386705</wp:posOffset>
                      </wp:positionV>
                      <wp:extent cx="4275455" cy="46164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75360" cy="461520"/>
                                <a:chOff x="0" y="0"/>
                                <a:chExt cx="4275360" cy="46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54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" y="1954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1954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20" y="1954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360" y="1954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0" y="1954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16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" y="3916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3916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20" y="3916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360" y="3916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0" y="3916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0920" y="1954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760" y="1954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960" y="1954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800" y="1954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0640" y="1954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0480" y="1954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0920" y="3916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760" y="3916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960" y="3916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800" y="3916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0640" y="3916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0480" y="3916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4320" y="1954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4160" y="1954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4000" y="1954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3840" y="1954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3680" y="1954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3520" y="1954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4320" y="3916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4160" y="3916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4000" y="3916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3840" y="3916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3680" y="3916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3520" y="3916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4320" y="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4160" y="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4000" y="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3840" y="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3680" y="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3520" y="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6520" y="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6360" y="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6200" y="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6040" y="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5880" y="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2120" y="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1960" y="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1800" y="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1640" y="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1480" y="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8pt;margin-top:424.15pt;width:336.65pt;height:36.35pt" coordorigin="2496,8483" coordsize="6733,727">
                      <v:shape id="shape_0" stroked="f" o:allowincell="t" style="position:absolute;left:2496;top:8791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6;top:8791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16;top:8791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6;top:8791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6;top:8791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6;top:8791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6;top:9100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6;top:9100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16;top:9100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6;top:9100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6;top:9100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6;top:9100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67;top:8791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77;top:8791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87;top:8791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97;top:8791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07;top:8791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17;top:8791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67;top:9100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77;top:9100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87;top:9100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97;top:9100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07;top:9100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17;top:9100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46;top:8791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6;top:8791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66;top:8791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6;top:8791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86;top:8791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96;top:8791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46;top:9100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6;top:9100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66;top:9100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6;top:9100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86;top:9100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96;top:9100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46;top:8483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6;top:8483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66;top:8483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6;top:8483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86;top:8483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96;top:8483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04;top:8483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14;top:8483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24;top:8483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34;top:8483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44;top:8483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57;top:8483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67;top:8483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77;top:8483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87;top:8483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97;top:8483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京都市防災計画書の作成に関する指導要綱第４条第２項の規定により届け出ます。</w:t>
            </w:r>
          </w:p>
        </w:tc>
        <w:tc>
          <w:tcPr>
            <w:tcW w:w="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住所（法人にあっては，主たる事務所の所在地）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氏名（法人にあっては，名称及び代表者名）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住所（法人にあっては，主たる事務所の所在地）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氏名（法人にあっては，名称及び代表者名）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住所（法人にあっては，主たる事務所の所在地）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氏名（法人にあっては，名称及び代表者名）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position w:val="-12"/>
              </w:rPr>
              <w:t>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position w:val="-12"/>
              </w:rPr>
              <w:t>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position w:val="-12"/>
              </w:rPr>
              <w:t>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position w:val="-12"/>
              </w:rPr>
              <w:t>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position w:val="-12"/>
              </w:rPr>
              <w:t>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position w:val="-12"/>
              </w:rPr>
              <w:t>地名地番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position w:val="-12"/>
              </w:rPr>
              <w:t>京都市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position w:val="-12"/>
              </w:rPr>
              <w:t>区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position w:val="-12"/>
              </w:rPr>
              <w:t>用途地域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</w:t>
            </w:r>
            <w:r>
              <w:rPr>
                <w:rFonts w:ascii="HG丸ｺﾞｼｯｸM-PRO" w:hAnsi="HG丸ｺﾞｼｯｸM-PRO" w:eastAsia="HG丸ｺﾞｼｯｸM-PRO"/>
                <w:position w:val="-12"/>
              </w:rPr>
              <w:t>地域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その他の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地域地区</w:t>
            </w:r>
          </w:p>
        </w:tc>
        <w:tc>
          <w:tcPr>
            <w:tcW w:w="3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建ぺい率　</w:t>
            </w:r>
            <w:r>
              <w:rPr>
                <w:rFonts w:ascii="HG丸ｺﾞｼｯｸM-PRO" w:hAnsi="HG丸ｺﾞｼｯｸM-PRO" w:eastAsia="HG丸ｺﾞｼｯｸM-PRO"/>
                <w:spacing w:val="1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>/</w:t>
            </w: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・容積率　</w:t>
            </w:r>
            <w:r>
              <w:rPr>
                <w:rFonts w:ascii="HG丸ｺﾞｼｯｸM-PRO" w:hAnsi="HG丸ｺﾞｼｯｸM-PRO" w:eastAsia="HG丸ｺﾞｼｯｸM-PRO"/>
                <w:spacing w:val="1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>/</w:t>
            </w:r>
            <w:r>
              <w:rPr>
                <w:rFonts w:eastAsia="HG丸ｺﾞｼｯｸM-PRO" w:ascii="HG丸ｺﾞｼｯｸM-PRO" w:hAnsi="HG丸ｺﾞｼｯｸM-PRO"/>
                <w:w w:val="80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ｍ　種高度地区・特別用途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風致　種・美観　種・区画整理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都市施設・・宅地造成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position w:val="-12"/>
              </w:rPr>
              <w:t>防火地域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防火地域　　　□準防火地域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法第</w:t>
            </w:r>
            <w:r>
              <w:rPr>
                <w:rFonts w:eastAsia="HG丸ｺﾞｼｯｸM-PRO" w:ascii="HG丸ｺﾞｼｯｸM-PRO" w:hAnsi="HG丸ｺﾞｼｯｸM-PRO"/>
              </w:rPr>
              <w:t>22</w:t>
            </w:r>
            <w:r>
              <w:rPr>
                <w:rFonts w:ascii="HG丸ｺﾞｼｯｸM-PRO" w:hAnsi="HG丸ｺﾞｼｯｸM-PRO" w:eastAsia="HG丸ｺﾞｼｯｸM-PRO"/>
              </w:rPr>
              <w:t>条地域　□指定なし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position w:val="-12"/>
              </w:rPr>
              <w:t>主要用途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position w:val="-12"/>
              </w:rPr>
              <w:t>工事種別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新築　□増築　□改築　□移転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用途変更　□その他（　　　）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33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高　　さ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建築物の高さ　　　　メートル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軒の高さ　　　　　　メートル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最高の高さ　　　　　メート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構　　造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造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position w:val="-12"/>
              </w:rPr>
              <w:t>階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position w:val="-12"/>
              </w:rPr>
              <w:t>数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地上　　　　　　　　　　　階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地下　　　　　　　　　　　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position w:val="-12"/>
              </w:rPr>
              <w:t>収容人員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地上　　　　　　　　　　　人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地下　　　　　　　　　　　人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1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申　請　部　分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申請以外の部分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合　　　　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容　積　率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1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敷地面積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　．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1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建築面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．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．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　．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1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延べ面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．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．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　．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1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　　　年　　月　　日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　　　年　　月　　日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44" w:hRule="exact"/>
        </w:trPr>
        <w:tc>
          <w:tcPr>
            <w:tcW w:w="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</w:p>
        </w:tc>
        <w:tc>
          <w:tcPr>
            <w:tcW w:w="76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spacing w:lineRule="exact" w:line="311"/>
        <w:rPr>
          <w:rFonts w:ascii="HG丸ｺﾞｼｯｸM-PRO" w:hAnsi="HG丸ｺﾞｼｯｸM-PRO" w:eastAsia="HG丸ｺﾞｼｯｸM-PRO"/>
          <w:spacing w:val="4"/>
        </w:rPr>
      </w:pPr>
      <w:r>
        <w:rPr>
          <w:rFonts w:ascii="HG丸ｺﾞｼｯｸM-PRO" w:hAnsi="HG丸ｺﾞｼｯｸM-PRO" w:eastAsia="HG丸ｺﾞｼｯｸM-PRO"/>
          <w:spacing w:val="4"/>
        </w:rPr>
        <w:t>　注　該当する□には，レ印を記入してください。</w:t>
      </w:r>
      <w:r>
        <w:br w:type="page"/>
      </w:r>
    </w:p>
    <w:p>
      <w:pPr>
        <w:pStyle w:val="Normal"/>
        <w:snapToGrid w:val="false"/>
        <w:spacing w:lineRule="exact" w:line="311"/>
        <w:rPr>
          <w:rFonts w:ascii="HG丸ｺﾞｼｯｸM-PRO" w:hAnsi="HG丸ｺﾞｼｯｸM-PRO" w:eastAsia="HG丸ｺﾞｼｯｸM-PRO"/>
          <w:spacing w:val="4"/>
        </w:rPr>
      </w:pPr>
      <w:r>
        <w:rPr>
          <w:rFonts w:ascii="HG丸ｺﾞｼｯｸM-PRO" w:hAnsi="HG丸ｺﾞｼｯｸM-PRO" w:eastAsia="HG丸ｺﾞｼｯｸM-PRO"/>
          <w:spacing w:val="4"/>
        </w:rPr>
        <w:t>　第３号様式（第６条関係）</w:t>
      </w:r>
    </w:p>
    <w:p>
      <w:pPr>
        <w:pStyle w:val="Normal"/>
        <w:snapToGrid w:val="false"/>
        <w:spacing w:lineRule="exact" w:line="311"/>
        <w:jc w:val="center"/>
        <w:rPr>
          <w:rFonts w:ascii="HG丸ｺﾞｼｯｸM-PRO" w:hAnsi="HG丸ｺﾞｼｯｸM-PRO" w:eastAsia="HG丸ｺﾞｼｯｸM-PRO"/>
          <w:b/>
          <w:b/>
          <w:spacing w:val="4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pacing w:val="4"/>
          <w:sz w:val="24"/>
          <w:szCs w:val="24"/>
        </w:rPr>
        <w:t>建築物防災計画に関する工事完了届</w:t>
      </w:r>
    </w:p>
    <w:p>
      <w:pPr>
        <w:pStyle w:val="Normal"/>
        <w:snapToGrid w:val="false"/>
        <w:spacing w:lineRule="exact" w:line="311"/>
        <w:rPr>
          <w:rFonts w:ascii="HG丸ｺﾞｼｯｸM-PRO" w:hAnsi="HG丸ｺﾞｼｯｸM-PRO" w:eastAsia="HG丸ｺﾞｼｯｸM-PRO"/>
          <w:b/>
          <w:b/>
          <w:spacing w:val="4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pacing w:val="4"/>
          <w:sz w:val="24"/>
          <w:szCs w:val="24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576"/>
        <w:gridCol w:w="4576"/>
        <w:gridCol w:w="104"/>
      </w:tblGrid>
      <w:tr>
        <w:trPr>
          <w:trHeight w:val="311" w:hRule="exact"/>
        </w:trPr>
        <w:tc>
          <w:tcPr>
            <w:tcW w:w="1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（あて先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　　　　　年　　　　月　　　　日</w:t>
            </w:r>
          </w:p>
        </w:tc>
        <w:tc>
          <w:tcPr>
            <w:tcW w:w="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88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建築主の住所（法人にあっては，主たる事務所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の所在地）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建築主の氏名（法人にあっては，名称及び代表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者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　　　　</w:t>
            </w:r>
            <w:r>
              <w:rPr>
                <w:rFonts w:ascii="HG丸ｺﾞｼｯｸM-PRO" w:hAnsi="HG丸ｺﾞｼｯｸM-PRO" w:eastAsia="HG丸ｺﾞｼｯｸM-PRO"/>
                <w:position w:val="-12"/>
              </w:rPr>
              <w:t>電話</w:t>
            </w:r>
            <w:r>
              <w:rPr>
                <w:rFonts w:ascii="HG丸ｺﾞｼｯｸM-PRO" w:hAnsi="HG丸ｺﾞｼｯｸM-PRO" w:eastAsia="HG丸ｺﾞｼｯｸM-PRO"/>
              </w:rPr>
              <w:t>　　　　</w:t>
            </w:r>
            <w:r>
              <w:rPr>
                <w:rFonts w:ascii="HG丸ｺﾞｼｯｸM-PRO" w:hAnsi="HG丸ｺﾞｼｯｸM-PRO" w:eastAsia="HG丸ｺﾞｼｯｸM-PRO"/>
                <w:position w:val="-12"/>
              </w:rPr>
              <w:t>－</w:t>
            </w:r>
            <w:r>
              <w:rPr>
                <w:rFonts w:ascii="HG丸ｺﾞｼｯｸM-PRO" w:hAnsi="HG丸ｺﾞｼｯｸM-PRO" w:eastAsia="HG丸ｺﾞｼｯｸM-PRO"/>
              </w:rPr>
              <w:t>　　　　　</w:t>
            </w:r>
            <w:r>
              <w:rPr>
                <w:rFonts w:ascii="HG丸ｺﾞｼｯｸM-PRO" w:hAnsi="HG丸ｺﾞｼｯｸM-PRO"/>
              </w:rPr>
              <w:t>㊞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pacing w:val="4"/>
        </w:rPr>
      </w:pPr>
      <w:r>
        <w:rPr>
          <w:rFonts w:eastAsia="HG丸ｺﾞｼｯｸM-PRO" w:ascii="HG丸ｺﾞｼｯｸM-PRO" w:hAnsi="HG丸ｺﾞｼｯｸM-PRO"/>
          <w:spacing w:val="4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"/>
        <w:gridCol w:w="416"/>
        <w:gridCol w:w="1040"/>
        <w:gridCol w:w="1664"/>
        <w:gridCol w:w="1456"/>
        <w:gridCol w:w="208"/>
        <w:gridCol w:w="1040"/>
        <w:gridCol w:w="208"/>
        <w:gridCol w:w="624"/>
        <w:gridCol w:w="1248"/>
        <w:gridCol w:w="1248"/>
        <w:gridCol w:w="104"/>
      </w:tblGrid>
      <w:tr>
        <w:trPr>
          <w:trHeight w:val="311" w:hRule="exact"/>
        </w:trPr>
        <w:tc>
          <w:tcPr>
            <w:tcW w:w="10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pacing w:val="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pacing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5386705</wp:posOffset>
                      </wp:positionV>
                      <wp:extent cx="4275455" cy="46164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75360" cy="461520"/>
                                <a:chOff x="0" y="0"/>
                                <a:chExt cx="4275360" cy="46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954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" y="1954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1954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20" y="1954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360" y="1954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0" y="1954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916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840" y="3916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9680" y="3916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520" y="3916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9360" y="3916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9200" y="3916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0920" y="1954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760" y="1954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960" y="1954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800" y="1954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0640" y="1954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0480" y="1954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0920" y="3916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0760" y="3916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00960" y="3916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70800" y="3916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0640" y="3916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0480" y="3916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4320" y="1954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4160" y="1954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4000" y="1954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3840" y="1954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3680" y="1954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3520" y="1954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4320" y="3916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4160" y="3916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4000" y="3916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3840" y="39168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3680" y="3916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3520" y="39168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54320" y="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24160" y="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4000" y="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63840" y="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33680" y="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03520" y="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ル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16520" y="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86360" y="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56200" y="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6040" y="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95880" y="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12120" y="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81960" y="0"/>
                                  <a:ext cx="8496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51800" y="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セ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21640" y="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ン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1480" y="0"/>
                                  <a:ext cx="83880" cy="6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11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0"/>
                                        <w:sz w:val="11"/>
                                        <w:szCs w:val="20"/>
                                        <w:rFonts w:ascii="毛筆（正楷書）体;ＭＳ 明朝" w:hAnsi="毛筆（正楷書）体;ＭＳ 明朝" w:eastAsia="毛筆（正楷書）体;ＭＳ 明朝" w:cs="Century Old Style Roman"/>
                                        <w:color w:val="000000"/>
                                        <w:lang w:val="en-US" w:eastAsia="ja-JP" w:bidi="ar-SA"/>
                                      </w:rPr>
                                      <w:t>ト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4.8pt;margin-top:424.15pt;width:336.65pt;height:36.35pt" coordorigin="2496,8483" coordsize="6733,727">
                      <v:shape id="shape_0" stroked="f" o:allowincell="t" style="position:absolute;left:2496;top:8791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6;top:8791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16;top:8791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6;top:8791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6;top:8791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6;top:8791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6;top:9100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06;top:9100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16;top:9100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26;top:9100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36;top:9100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46;top:9100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67;top:8791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77;top:8791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87;top:8791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97;top:8791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07;top:8791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17;top:8791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67;top:9100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77;top:9100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87;top:9100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97;top:9100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07;top:9100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17;top:9100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46;top:8791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6;top:8791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66;top:8791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6;top:8791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86;top:8791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96;top:8791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46;top:9100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6;top:9100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66;top:9100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6;top:9100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86;top:9100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96;top:9100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46;top:8483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56;top:8483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266;top:8483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76;top:8483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486;top:8483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96;top:8483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04;top:8483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14;top:8483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24;top:8483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34;top:8483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44;top:8483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657;top:8483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67;top:8483;width:133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877;top:8483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87;top:8483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097;top:8483;width:131;height:1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1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0"/>
                                  <w:sz w:val="11"/>
                                  <w:szCs w:val="20"/>
                                  <w:rFonts w:ascii="毛筆（正楷書）体;ＭＳ 明朝" w:hAnsi="毛筆（正楷書）体;ＭＳ 明朝" w:eastAsia="毛筆（正楷書）体;ＭＳ 明朝" w:cs="Century Old Style Roman"/>
                                  <w:color w:val="000000"/>
                                  <w:lang w:val="en-US" w:eastAsia="ja-JP" w:bidi="ar-SA"/>
                                </w:rPr>
                                <w:t>ト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京都市防災計画書の作成に関する指導要綱第６条第１項の規定により届け出ます。</w:t>
            </w:r>
          </w:p>
        </w:tc>
        <w:tc>
          <w:tcPr>
            <w:tcW w:w="1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住所（法人にあっては，主たる事務所の所在地）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氏名（法人にあっては，名称及び代表者名）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住所（法人にあっては，主たる事務所の所在地）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氏名（法人にあっては，名称及び代表者名）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住所（法人にあっては，主たる事務所の所在地）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氏名（法人にあっては，名称及び代表者名）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position w:val="-12"/>
              </w:rPr>
              <w:t>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position w:val="-12"/>
              </w:rPr>
              <w:t>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position w:val="-12"/>
              </w:rPr>
              <w:t>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position w:val="-12"/>
              </w:rPr>
              <w:t>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position w:val="-12"/>
              </w:rPr>
              <w:t>置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position w:val="-12"/>
              </w:rPr>
              <w:t>地名地番</w:t>
            </w:r>
          </w:p>
        </w:tc>
        <w:tc>
          <w:tcPr>
            <w:tcW w:w="769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position w:val="-12"/>
              </w:rPr>
              <w:t>京都市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eastAsia="HG丸ｺﾞｼｯｸM-PRO"/>
                <w:position w:val="-12"/>
              </w:rPr>
              <w:t>区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position w:val="-12"/>
              </w:rPr>
              <w:t>用途地域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</w:t>
            </w:r>
            <w:r>
              <w:rPr>
                <w:rFonts w:ascii="HG丸ｺﾞｼｯｸM-PRO" w:hAnsi="HG丸ｺﾞｼｯｸM-PRO" w:eastAsia="HG丸ｺﾞｼｯｸM-PRO"/>
                <w:position w:val="-12"/>
              </w:rPr>
              <w:t>地域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その他の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地域地区</w:t>
            </w:r>
          </w:p>
        </w:tc>
        <w:tc>
          <w:tcPr>
            <w:tcW w:w="3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建ぺい率　</w:t>
            </w:r>
            <w:r>
              <w:rPr>
                <w:rFonts w:ascii="HG丸ｺﾞｼｯｸM-PRO" w:hAnsi="HG丸ｺﾞｼｯｸM-PRO" w:eastAsia="HG丸ｺﾞｼｯｸM-PRO"/>
                <w:spacing w:val="1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>/</w:t>
            </w:r>
            <w:r>
              <w:rPr>
                <w:rFonts w:eastAsia="HG丸ｺﾞｼｯｸM-PRO" w:ascii="HG丸ｺﾞｼｯｸM-PRO" w:hAnsi="HG丸ｺﾞｼｯｸM-PRO"/>
                <w:w w:val="80"/>
                <w:sz w:val="18"/>
                <w:szCs w:val="18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・容積率　</w:t>
            </w:r>
            <w:r>
              <w:rPr>
                <w:rFonts w:ascii="HG丸ｺﾞｼｯｸM-PRO" w:hAnsi="HG丸ｺﾞｼｯｸM-PRO" w:eastAsia="HG丸ｺﾞｼｯｸM-PRO"/>
                <w:spacing w:val="1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</w:rPr>
              <w:t>/</w:t>
            </w:r>
            <w:r>
              <w:rPr>
                <w:rFonts w:eastAsia="HG丸ｺﾞｼｯｸM-PRO" w:ascii="HG丸ｺﾞｼｯｸM-PRO" w:hAnsi="HG丸ｺﾞｼｯｸM-PRO"/>
                <w:w w:val="80"/>
              </w:rPr>
              <w:t>10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ｍ　種高度地区・特別用途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風致　種・美観　種・区画整理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都市施設・・宅地造成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position w:val="-12"/>
              </w:rPr>
              <w:t>防火地域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防火地域　　　□準防火地域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法第</w:t>
            </w:r>
            <w:r>
              <w:rPr>
                <w:rFonts w:eastAsia="HG丸ｺﾞｼｯｸM-PRO" w:ascii="HG丸ｺﾞｼｯｸM-PRO" w:hAnsi="HG丸ｺﾞｼｯｸM-PRO"/>
              </w:rPr>
              <w:t>22</w:t>
            </w:r>
            <w:r>
              <w:rPr>
                <w:rFonts w:ascii="HG丸ｺﾞｼｯｸM-PRO" w:hAnsi="HG丸ｺﾞｼｯｸM-PRO" w:eastAsia="HG丸ｺﾞｼｯｸM-PRO"/>
              </w:rPr>
              <w:t>条地域　□指定なし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工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position w:val="-12"/>
              </w:rPr>
              <w:t>主要用途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position w:val="-12"/>
              </w:rPr>
              <w:t>工事種別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新築　□増築　□改築　□移転</w:t>
            </w:r>
          </w:p>
          <w:p>
            <w:pPr>
              <w:pStyle w:val="Normal"/>
              <w:ind w:firstLine="103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用途変更　□その他（　　　）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33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高　　さ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建築物の高さ　　　　メートル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軒の高さ　　　　　　メートル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最高の高さ　　　　　メートル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構　　造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造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2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position w:val="-12"/>
              </w:rPr>
              <w:t>階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eastAsia="HG丸ｺﾞｼｯｸM-PRO"/>
                <w:position w:val="-12"/>
              </w:rPr>
              <w:t>数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地上　　　　　　　　　　　階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地下　　　　　　　　　　　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position w:val="-12"/>
              </w:rPr>
              <w:t>収容人員</w:t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地上　　　　　　　　　　　人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地下　　　　　　　　　　　人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1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申　請　部　分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申請以外の部分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合　　　　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容　積　率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1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敷地面積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　．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1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建築面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．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．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　．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1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延べ面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．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．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　．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11" w:hRule="exact"/>
        </w:trPr>
        <w:tc>
          <w:tcPr>
            <w:tcW w:w="10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　　　年　　月　　日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　　　　　　年　　月　　日</w:t>
            </w:r>
          </w:p>
        </w:tc>
        <w:tc>
          <w:tcPr>
            <w:tcW w:w="1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44" w:hRule="exact"/>
        </w:trPr>
        <w:tc>
          <w:tcPr>
            <w:tcW w:w="1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1"/>
              </w:rPr>
              <w:t xml:space="preserve"> </w:t>
            </w:r>
          </w:p>
        </w:tc>
        <w:tc>
          <w:tcPr>
            <w:tcW w:w="76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pacing w:val="4"/>
        </w:rPr>
      </w:pPr>
      <w:r>
        <w:rPr>
          <w:rFonts w:ascii="HG丸ｺﾞｼｯｸM-PRO" w:hAnsi="HG丸ｺﾞｼｯｸM-PRO" w:eastAsia="HG丸ｺﾞｼｯｸM-PRO"/>
          <w:spacing w:val="4"/>
        </w:rPr>
        <w:t>　注　該当する□には，レ印を記入してください。</w:t>
      </w:r>
    </w:p>
    <w:sectPr>
      <w:type w:val="nextPage"/>
      <w:pgSz w:w="11906" w:h="16838"/>
      <w:pgMar w:left="1254" w:right="1177" w:gutter="0" w:header="0" w:top="1417" w:footer="0" w:bottom="1404"/>
      <w:pgNumType w:fmt="decimal"/>
      <w:formProt w:val="false"/>
      <w:textDirection w:val="lrTb"/>
      <w:docGrid w:type="default" w:linePitch="3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丸ゴシック体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  <w:font w:name="毛筆（正楷書）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細丸ゴシック体;ＭＳ ゴシック" w:hAnsi="細丸ゴシック体;ＭＳ ゴシック" w:eastAsia="細丸ゴシック体;ＭＳ ゴシック" w:cs="Century Old Style Roman"/>
      <w:color w:val="auto"/>
      <w:spacing w:val="3"/>
      <w:kern w:val="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4:30:00Z</dcterms:created>
  <dc:creator>京都市指導課</dc:creator>
  <dc:description/>
  <dc:language>en-US</dc:language>
  <cp:lastModifiedBy>momii</cp:lastModifiedBy>
  <cp:lastPrinted>2003-06-28T13:42:00Z</cp:lastPrinted>
  <dcterms:modified xsi:type="dcterms:W3CDTF">2006-06-12T04:30:00Z</dcterms:modified>
  <cp:revision>2</cp:revision>
  <dc:subject/>
  <dc:title>　第１号様式（第２条関係）</dc:title>
</cp:coreProperties>
</file>