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/>
        <w:t>第３号様式（別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業務実績の概要（Ａ４サイズ１枚以内に記載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，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，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実績の概要については，第３号様式（別表）に，Ａ４サイズ１枚以内に記載してください。記載の枠を広げることは構いません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平成２５年８月末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，業務完了するまで，特別の事情がない限り，変更することができ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304" w:footer="0" w:bottom="99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案）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9:00Z</dcterms:created>
  <dc:creator>kyoto</dc:creator>
  <dc:description/>
  <dc:language>en-US</dc:language>
  <cp:lastModifiedBy>kyoto</cp:lastModifiedBy>
  <cp:lastPrinted>2013-07-09T15:35:00Z</cp:lastPrinted>
  <dcterms:modified xsi:type="dcterms:W3CDTF">2013-07-23T09:59:00Z</dcterms:modified>
  <cp:revision>2</cp:revision>
  <dc:subject/>
  <dc:title/>
</cp:coreProperties>
</file>