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bookmarkStart w:id="0" w:name="_GoBack"/>
      <w:bookmarkEnd w:id="0"/>
      <w:r>
        <w:rPr/>
        <w:t>（第４号様式）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公募型プロポーザル方式による審査及び選定に関する説明書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，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「（８）提案を求める事項，エ　本業務に関する提案」</w:t>
            </w:r>
            <w:r>
              <w:rPr>
                <w:rFonts w:ascii="ＭＳ 明朝;MS Mincho" w:hAnsi="ＭＳ 明朝;MS Mincho" w:cs="ＭＳ 明朝;MS Mincho"/>
                <w:szCs w:val="21"/>
              </w:rPr>
              <w:t>に記載した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載内容例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　ケーススタディ路線に関する提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路線の抽出，選出の関する考え方，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限られた期間で履行できるものの路線の選定方法他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　住民支援に関する提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限られた期間内での支援の手法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関係権利者の調査方法他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道路線形に関する合意に向けての支援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３　道路の位置指定に係る資料の収集に関する提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現地測量（道路線形，土地の所有権界等）での効率的な作業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４　手引書作成に関する提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豊富な課題，事例の収集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わかりやすく，広く市民等に活用される工夫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５　その他（御社のアピール等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２枚以内（両面刷り，</w:t>
      </w:r>
      <w:r>
        <w:rPr>
          <w:color w:val="7030A0"/>
        </w:rPr>
        <w:t>合計４</w:t>
      </w:r>
    </w:p>
    <w:p>
      <w:pPr>
        <w:pStyle w:val="Normal"/>
        <w:rPr/>
      </w:pPr>
      <w:r>
        <w:rPr>
          <w:color w:val="7030A0"/>
        </w:rPr>
        <w:t>　　　ページ</w:t>
      </w:r>
      <w:r>
        <w:rPr/>
        <w:t>）とします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7:00Z</dcterms:created>
  <dc:creator>kyoto</dc:creator>
  <dc:description/>
  <dc:language>en-US</dc:language>
  <cp:lastModifiedBy>kyoto</cp:lastModifiedBy>
  <cp:lastPrinted>2013-06-27T12:00:00Z</cp:lastPrinted>
  <dcterms:modified xsi:type="dcterms:W3CDTF">2013-07-25T08:27:00Z</dcterms:modified>
  <cp:revision>2</cp:revision>
  <dc:subject/>
  <dc:title/>
</cp:coreProperties>
</file>