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入居契約書に記載する場合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人権擁護・虐待の防止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○</w:t>
      </w:r>
      <w:r>
        <w:rPr/>
        <w:t>条　甲は，乙の人権擁護・虐待防止のため，次の措置を講ず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一　虐待を防止するための従業者に対する研修の実施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二　乙及びその家族からの苦情処理体制の整備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三　その他虐待防止のために必要な措置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甲は，乙の入居中及び生活支援サービス提供中に，甲の従業者又は養護者（入居者のご家族等高齢者を現に養護する者）による虐待を受けたと思われる事態を発見した場合は，速やかにこれを市に通報す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6:00Z</dcterms:created>
  <dc:creator>kyoto</dc:creator>
  <dc:description/>
  <dc:language>en-US</dc:language>
  <cp:lastModifiedBy>kyoto</cp:lastModifiedBy>
  <cp:lastPrinted>2016-11-11T14:00:00Z</cp:lastPrinted>
  <dcterms:modified xsi:type="dcterms:W3CDTF">2018-03-20T04:26:00Z</dcterms:modified>
  <cp:revision>2</cp:revision>
  <dc:subject/>
  <dc:title/>
</cp:coreProperties>
</file>