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 り や め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52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先）京 都 市 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</w:t>
            </w:r>
          </w:p>
        </w:tc>
      </w:tr>
      <w:tr>
        <w:trPr>
          <w:trHeight w:val="216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届出者の住所（法人にあっては，主たる事業所の所在地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届出者の氏名（法人にあっては，名称及び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87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に協議した京都市建築物等のバリアフリーの促進に関する条例に基づく整備計画は，下記の理由により建築計画を取りやめましたので届けます。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 理  者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事務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　　　　　　　　　　　　　　　　　　　　電話       －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地名地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　　　区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受付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受付番号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　　　　　　　　　年　　　　　月　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　　　　　　　 年度 　　　　区　　　　　号</w:t>
            </w:r>
          </w:p>
        </w:tc>
      </w:tr>
      <w:tr>
        <w:trPr>
          <w:trHeight w:val="20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やめの理由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この届は，協議申請をした者が届け出てください。</w:t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794"/>
        <w:gridCol w:w="1794"/>
        <w:gridCol w:w="1794"/>
        <w:gridCol w:w="1794"/>
      </w:tblGrid>
      <w:tr>
        <w:trPr>
          <w:trHeight w:val="1304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 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．　．　．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 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．　．　．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課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課長補佐・係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係員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R</w:t>
      </w:r>
      <w:r>
        <w:rPr>
          <w:rFonts w:eastAsia="ＭＳ ゴシック;MS Gothic" w:cs="ＭＳ ゴシック;MS Gothic" w:ascii="ＭＳ ゴシック;MS Gothic" w:hAnsi="ＭＳ ゴシック;MS Gothic"/>
        </w:rPr>
        <w:t>3.4.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1:00Z</dcterms:created>
  <dc:creator>doqbd151</dc:creator>
  <dc:description/>
  <cp:keywords/>
  <dc:language>en-US</dc:language>
  <cp:lastModifiedBy>建審土肥</cp:lastModifiedBy>
  <cp:lastPrinted>2021-03-26T17:39:00Z</cp:lastPrinted>
  <dcterms:modified xsi:type="dcterms:W3CDTF">2021-03-29T10:22:00Z</dcterms:modified>
  <cp:revision>14</cp:revision>
  <dc:subject/>
  <dc:title>取 り や め 届</dc:title>
</cp:coreProperties>
</file>