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請者等変更</w:t>
      </w:r>
      <w:r>
        <w:rPr/>
        <w:t>届</w:t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  <w:gridCol w:w="4500"/>
      </w:tblGrid>
      <w:tr>
        <w:trPr>
          <w:trHeight w:val="525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宛先）京 都 市 長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　　月　　　　日　</w:t>
            </w:r>
          </w:p>
        </w:tc>
      </w:tr>
      <w:tr>
        <w:trPr>
          <w:trHeight w:val="1814" w:hRule="atLeast"/>
        </w:trPr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届出者の住所（法人にあっては，主たる事業所の所在地）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届出者の氏名（法人にあっては，名称及び代表者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ind w:firstLine="147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17"/>
              </w:rPr>
              <w:t>電話　　　　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1026"/>
        <w:gridCol w:w="6840"/>
      </w:tblGrid>
      <w:tr>
        <w:trPr>
          <w:trHeight w:val="794" w:hRule="atLeast"/>
        </w:trPr>
        <w:tc>
          <w:tcPr>
            <w:tcW w:w="90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先に提出した京都市建築物等のバリアフリーの促進に関する条例に基づく協議（変更協議）申請書の申請者等を，下記の理由により変更しましたので届けます。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7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7"/>
              </w:rPr>
              <w:t>（法人にあっては，主たる事業所の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7"/>
              </w:rPr>
              <w:t>（法人にあっては，名称及び代表者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　　　　　　　　　　　　　　　　電話       －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7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7"/>
              </w:rPr>
              <w:t>（法人にあっては，主たる事業所の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7"/>
              </w:rPr>
              <w:t>（法人にあっては，名称及び代表者名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　　　　　　　　　　　　　　　　電話       －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理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7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7"/>
              </w:rPr>
              <w:t>（法人にあっては，主たる事業所の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7"/>
              </w:rPr>
              <w:t>（法人にあっては，名称及び代表者名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　　　　　　　　　　　　　　　　　　　　 　　電話       －</w:t>
            </w:r>
          </w:p>
        </w:tc>
      </w:tr>
      <w:tr>
        <w:trPr>
          <w:trHeight w:val="79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78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7"/>
              </w:rPr>
              <w:t>（法人にあっては，主たる事業所の所在地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7"/>
              </w:rPr>
              <w:t>（法人にあっては，名称及び代表者名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7"/>
                <w:szCs w:val="17"/>
              </w:rPr>
              <w:t>　　　　　　　　　　　　　　　　　　　　　　　　　　　 電話       －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敷地の地名地番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京都市　　　区</w:t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書受付日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受付番号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　　　　　　　　　年　　　　　月　　　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番号　　　　　　　年度  　　　　区　　　　　号</w:t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確認申請状況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提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　　　年　　月　　日　　□ 確認日　　　年　　月　　日</w:t>
            </w:r>
          </w:p>
        </w:tc>
      </w:tr>
      <w:tr>
        <w:trPr>
          <w:trHeight w:val="397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状況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未着工　　□ 着工済（工程　　　　　　　　　　　　　　　　）</w:t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の理由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注１　この届は，申請者等を変更した場合に</w:t>
      </w:r>
      <w:r>
        <w:rPr>
          <w:rFonts w:ascii="ＭＳ ゴシック;MS Gothic" w:hAnsi="ＭＳ ゴシック;MS Gothic" w:cs="ＭＳ ゴシック;MS Gothic" w:eastAsia="ＭＳ ゴシック;MS Gothic"/>
          <w:sz w:val="18"/>
          <w:u w:val="single"/>
        </w:rPr>
        <w:t>新しく申請者になる方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が届け出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２　申請者の変更と同時に代理者も変更した場合は，あわせて代理者の変更も届け出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　３　該当する□には，レ印を記入して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888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7"/>
        <w:gridCol w:w="1778"/>
        <w:gridCol w:w="1777"/>
        <w:gridCol w:w="1778"/>
        <w:gridCol w:w="1778"/>
      </w:tblGrid>
      <w:tr>
        <w:trPr>
          <w:trHeight w:val="1304" w:hRule="atLeast"/>
        </w:trPr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起 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．　．　．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決 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．　．　．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決定者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課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課長補佐・係長</w:t>
            </w:r>
          </w:p>
        </w:tc>
        <w:tc>
          <w:tcPr>
            <w:tcW w:w="17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7"/>
                <w:szCs w:val="17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0"/>
              </w:rPr>
              <w:t>係員</w:t>
            </w:r>
          </w:p>
        </w:tc>
      </w:tr>
    </w:tbl>
    <w:p>
      <w:pPr>
        <w:pStyle w:val="Footer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</w:rPr>
        <w:t>R</w:t>
      </w:r>
      <w:r>
        <w:rPr>
          <w:rFonts w:eastAsia="ＭＳ ゴシック;MS Gothic" w:cs="ＭＳ ゴシック;MS Gothic" w:ascii="ＭＳ ゴシック;MS Gothic" w:hAnsi="ＭＳ ゴシック;MS Gothic"/>
        </w:rPr>
        <w:t>3.4.1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1:46:00Z</dcterms:created>
  <dc:creator>doqbd151</dc:creator>
  <dc:description/>
  <cp:keywords/>
  <dc:language>en-US</dc:language>
  <cp:lastModifiedBy>建審土肥</cp:lastModifiedBy>
  <cp:lastPrinted>2021-03-29T19:22:00Z</cp:lastPrinted>
  <dcterms:modified xsi:type="dcterms:W3CDTF">2021-03-29T10:23:00Z</dcterms:modified>
  <cp:revision>25</cp:revision>
  <dc:subject/>
  <dc:title>取 り や め 届</dc:title>
</cp:coreProperties>
</file>