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却用具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除却活動には専用の道具をお渡しします。必要数をご記入いただき、広告景観づくり推進課担当までご提出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用具の数に限りがありますので、数を調整させていただくことがありますので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【団体名】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1"/>
      </w:tblGrid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クレイパ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）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ニッパ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）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うき・ちりとりセッ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セット）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ール剥がしスプレ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本）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軍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双）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ゴミ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枚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備考欄】（利用時期等、付記事項があればご記入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8834755</wp:posOffset>
                </wp:positionV>
                <wp:extent cx="56381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スクレイパー　　　　はり紙をはがすための道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ニッパー　　　　　　針金や簡易なチェーンの切断に使用</w:t>
                            </w:r>
                          </w:p>
                        </w:txbxContent>
                      </wps:txbx>
                      <wps:bodyPr anchor="t" lIns="109855" tIns="38100" rIns="10985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56.95pt;mso-wrap-distance-left:9.05pt;mso-wrap-distance-right:9.05pt;mso-wrap-distance-top:0pt;mso-wrap-distance-bottom:0pt;margin-top:695.65pt;mso-position-vertical-relative:page;margin-left:-8.9pt;mso-position-horizontal-relative:text">
                <v:fill opacity="0f"/>
                <v:stroke dashstyle="dash"/>
                <v:textbox inset="0.120138888888889in,0.0416666666666667in,0.120138888888889in,0.0416666666666667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1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スクレイパー　　　　はり紙をはがすための道具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ニッパー　　　　　　針金や簡易なチェーンの切断に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kyoto</dc:creator>
  <dc:description/>
  <cp:keywords/>
  <dc:language>en-US</dc:language>
  <cp:lastModifiedBy>Kyoto</cp:lastModifiedBy>
  <dcterms:modified xsi:type="dcterms:W3CDTF">2025-03-07T07:18:00Z</dcterms:modified>
  <cp:revision>3</cp:revision>
  <dc:subject/>
  <dc:title/>
</cp:coreProperties>
</file>