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655955</wp:posOffset>
                </wp:positionV>
                <wp:extent cx="4889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1.95pt;mso-wrap-distance-left:9.05pt;mso-wrap-distance-right:9.05pt;mso-wrap-distance-top:0pt;mso-wrap-distance-bottom:0pt;margin-top:-51.65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〇〇年〇月〇〇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-120015</wp:posOffset>
                </wp:positionV>
                <wp:extent cx="918845" cy="174625"/>
                <wp:effectExtent l="5715" t="66040" r="2895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19625"/>
                            <a:gd name="adj5" fmla="val -35865"/>
                            <a:gd name="adj6" fmla="val 13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85pt;margin-top:-9.45pt;width:72.3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-352425</wp:posOffset>
                </wp:positionV>
                <wp:extent cx="1851660" cy="330200"/>
                <wp:effectExtent l="5080" t="5080" r="1873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26"/>
                            <a:gd name="adj4" fmla="val 106925"/>
                            <a:gd name="adj5" fmla="val 102685"/>
                            <a:gd name="adj6" fmla="val 10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書の所在地と同一で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-27.75pt;width:145.7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評価書の所在地と同一であ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1024255</wp:posOffset>
                </wp:positionV>
                <wp:extent cx="1868170" cy="173990"/>
                <wp:effectExtent l="5080" t="171450" r="530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07749"/>
                            <a:gd name="adj5" fmla="val -97087"/>
                            <a:gd name="adj6" fmla="val 11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及び氏名等に変更があれば，第８号様式で変更届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80.65pt;width:147.0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及び氏名等に変更があれば，第８号様式で変更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〇〇〇〇〇〇〇〇〇〇〇〇〇〇〇〇〇〇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　　　　株式会社　〇〇〇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/>
          <w:sz w:val="24"/>
          <w:u w:val="single"/>
        </w:rPr>
        <w:t>　代表取締役　〇〇〇〇〇〇　　　　　　　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szCs w:val="16"/>
          <w:lang w:val="ja-JP" w:eastAsia="en-US"/>
        </w:rPr>
      </w:pPr>
      <w:r>
        <w:rPr>
          <w:rFonts w:ascii="ＭＳ 明朝;MS Mincho" w:hAnsi="ＭＳ 明朝;MS Mincho"/>
          <w:sz w:val="24"/>
          <w:szCs w:val="16"/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168275</wp:posOffset>
                </wp:positionV>
                <wp:extent cx="1868170" cy="495300"/>
                <wp:effectExtent l="5080" t="118110" r="2222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495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3078"/>
                            <a:gd name="adj4" fmla="val 107749"/>
                            <a:gd name="adj5" fmla="val -23462"/>
                            <a:gd name="adj6" fmla="val 111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，名称及び代表者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押印は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13.25pt;width:147.05pt;height:38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にあっては，名称及び代表者の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押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都市計画局建築設備機器製造者指定要領第６条第１項の規定に基づき，下記の指定機器について，指定を受けたいので，関係書類を添えて申請し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97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</w:rPr>
        <w:t>〇〇〇〇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val="en-US" w:eastAsia="zh-TW"/>
        </w:rPr>
      </w:pPr>
      <w:r>
        <w:rPr>
          <w:rFonts w:ascii="ＭＳ 明朝;MS Mincho" w:hAnsi="ＭＳ 明朝;MS Mincho"/>
          <w:u w:val="dotted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43480</wp:posOffset>
                </wp:positionH>
                <wp:positionV relativeFrom="paragraph">
                  <wp:posOffset>200660</wp:posOffset>
                </wp:positionV>
                <wp:extent cx="2316480" cy="952500"/>
                <wp:effectExtent l="287655" t="31305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6600" cy="952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28"/>
                            <a:gd name="adj4" fmla="val -7620"/>
                            <a:gd name="adj5" fmla="val -32708"/>
                            <a:gd name="adj6" fmla="val -12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以下から該当する指定機器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高圧機器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中央監視制御装置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ボイラー及び温水発生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吸収冷温水機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自動制御システム」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.4pt;margin-top:15.8pt;width:182.35pt;height:74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以下から該当する指定機器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高圧機器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中央監視制御装置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ボイラー及び温水発生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吸収冷温水機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自動制御システム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85" w:charSpace="409"/>
        </w:sect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spacing w:val="9"/>
          <w:sz w:val="24"/>
        </w:rPr>
      </w:pPr>
      <w:r>
        <w:rPr>
          <w:rFonts w:ascii="ＭＳ Ｐ明朝" w:hAnsi="ＭＳ Ｐ明朝" w:cs="ＭＳ Ｐ明朝" w:eastAsia="ＭＳ Ｐ明朝"/>
          <w:spacing w:val="9"/>
          <w:sz w:val="24"/>
        </w:rPr>
        <w:t>１ 製造者の概要に関する事項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株式会社　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　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評価書に関する事項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一般社団法人公共建築協会の建築材料･設備機材等品質性能評価事業により交付される建築材料・設備機材等品質性能評価書（以下「評価書」という。）に記載されている評価対象設備機材</w:t>
      </w:r>
      <w:r>
        <w:rPr/>
        <w:t>及びその有効期間を記入してください。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0"/>
        <w:gridCol w:w="636"/>
        <w:gridCol w:w="293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評価対象設備機材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間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5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〇〇〇</w:t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64465</wp:posOffset>
                      </wp:positionV>
                      <wp:extent cx="1452245" cy="194310"/>
                      <wp:effectExtent l="355600" t="24511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240" cy="1944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58824"/>
                                  <a:gd name="adj4" fmla="val -14430"/>
                                  <a:gd name="adj5" fmla="val -124837"/>
                                  <a:gd name="adj6" fmla="val -241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評価書の有効期間を記入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3.4pt;margin-top:12.95pt;width:114.3pt;height:15.2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書の有効期間を記入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99665</wp:posOffset>
                      </wp:positionH>
                      <wp:positionV relativeFrom="paragraph">
                        <wp:posOffset>238125</wp:posOffset>
                      </wp:positionV>
                      <wp:extent cx="3759200" cy="2829560"/>
                      <wp:effectExtent l="344170" t="554355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59120" cy="282960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240"/>
                                  <a:gd name="adj4" fmla="val -2027"/>
                                  <a:gd name="adj5" fmla="val -19518"/>
                                  <a:gd name="adj6" fmla="val -903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評価対象設備機材は，以下から該当するもの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zh-TW" w:bidi="ar-SA"/>
                                    </w:rPr>
                                    <w:t>（指定機器）　　　　　　　（評価対象設備機材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圧機器　　　　　　　：キュービクル式配電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圧スイッチギヤ（ＣＷ形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高圧スイッチギヤ（ＰＷ形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中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監視制御装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　　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：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ja-JP"/>
                                    </w:rPr>
                                    <w:t>中央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bidi="ar-SA" w:eastAsia="zh-TW"/>
                                    </w:rPr>
                                    <w:t>監視制御装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ボイラー及び温水発生機：鋼製簡易ボイラー及び簡易貫流ボイラ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鋳鉄製ボイラー及び鋳鉄製簡易ボイラ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鋼製小型ボイラー及び小型貫流ボイラ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鋼製ボイラー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真空式温水発生機（鋼製・鋳鉄製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349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無圧式温水発生機（鋼製・鋳鉄製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吸収冷温水機　　　　　：吸収冷温水機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　　　　　　　　　　吸収冷温水機ユニッ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自動制御システム　　　：自動制御システ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これらの評価対象設備機材以外の評価書は対象外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8.95pt;margin-top:18.75pt;width:295.95pt;height:222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対象設備機材は，以下から該当するもの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zh-TW" w:bidi="ar-SA"/>
                              </w:rPr>
                              <w:t>（指定機器）　　　　　　　（評価対象設備機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圧機器　　　　　　　：キュービクル式配電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圧スイッチギヤ（ＣＷ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高圧スイッチギヤ（ＰＷ形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中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監視制御装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ja-JP"/>
                              </w:rPr>
                              <w:t>中央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bidi="ar-SA" w:eastAsia="zh-TW"/>
                              </w:rPr>
                              <w:t>監視制御装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ボイラー及び温水発生機：鋼製簡易ボイラー及び簡易貫流ボイ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鋳鉄製ボイラー及び鋳鉄製簡易ボイ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鋼製小型ボイラー及び小型貫流ボイ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鋼製ボイラ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真空式温水発生機（鋼製・鋳鉄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3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無圧式温水発生機（鋼製・鋳鉄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吸収冷温水機　　　　　：吸収冷温水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　　　　　　　　吸収冷温水機ユニッ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動制御システム　　　：自動制御システ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れらの評価対象設備機材以外の評価書は対象外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〇〇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〇〇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評価書の写し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2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0:00Z</dcterms:created>
  <dc:creator>fukutani</dc:creator>
  <dc:description/>
  <cp:keywords/>
  <dc:language>en-US</dc:language>
  <cp:lastModifiedBy>Kyoto</cp:lastModifiedBy>
  <cp:lastPrinted>2004-02-23T09:29:00Z</cp:lastPrinted>
  <dcterms:modified xsi:type="dcterms:W3CDTF">2021-04-06T23:41:00Z</dcterms:modified>
  <cp:revision>73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