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建築基準法第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項に基づく既存昇降機の改修工事計画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9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建築基準法第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項の規定により，下記建築物の昇降機の改修工事に伴う工事計画について，報告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行政庁　京都市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5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報告者　　氏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44"/>
        <w:gridCol w:w="2123"/>
        <w:gridCol w:w="1737"/>
        <w:gridCol w:w="2123"/>
      </w:tblGrid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報告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住所・氏名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設計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・住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事施工者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氏名・住所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建築物名称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建築物所在地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建築物用途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階　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地上　　　階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地下　　　階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昇降機　概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確認済証番号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昭和・平成・令和　　　　年　　　　月　　　　日　　第　　　　　　　　　　　　　　号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検査済証番号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昭和・平成・令和　　　　年　　　　月　　　　日　　第　　　　　　　　　　　　　　号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定期検査報告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種　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積載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用　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最大定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方　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定格速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/min</w:t>
            </w:r>
          </w:p>
        </w:tc>
      </w:tr>
      <w:tr>
        <w:trPr>
          <w:trHeight w:val="7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変更内容等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工事完了予定日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3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令和　　　　　　　　年　　　　　　　　　月　　　　　　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注記　　　１　報告者は，当該昇降機の所有者又は管理者（所有者と管理者が異なる場合は管理者）です。</w:t>
      </w:r>
    </w:p>
    <w:p>
      <w:pPr>
        <w:pStyle w:val="Normal"/>
        <w:ind w:firstLine="91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報告の際は，工程表・附近見取図・配置図・平面図・昇降機設計書・昇降機詳細図・新旧比較表等を</w:t>
      </w:r>
    </w:p>
    <w:p>
      <w:pPr>
        <w:pStyle w:val="Normal"/>
        <w:ind w:firstLine="1156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必要に応じ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0:17:00Z</dcterms:created>
  <dc:creator>kyoto</dc:creator>
  <dc:description/>
  <cp:keywords/>
  <dc:language>en-US</dc:language>
  <cp:lastModifiedBy>Kyoto</cp:lastModifiedBy>
  <cp:lastPrinted>2009-09-14T10:00:00Z</cp:lastPrinted>
  <dcterms:modified xsi:type="dcterms:W3CDTF">2021-02-10T00:21:00Z</dcterms:modified>
  <cp:revision>4</cp:revision>
  <dc:subject/>
  <dc:title>既存昇降機の改修工事に伴う建築基準法第12条第5項に基づく報告書</dc:title>
</cp:coreProperties>
</file>