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建築基準法第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項に基づく既存昇降機の改修工事完了報告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93"/>
        <w:rPr/>
      </w:pPr>
      <w:r>
        <w:rPr>
          <w:rFonts w:ascii="ＭＳ Ｐ明朝" w:hAnsi="ＭＳ Ｐ明朝" w:cs="ＭＳ Ｐ明朝" w:eastAsia="ＭＳ Ｐ明朝"/>
        </w:rPr>
        <w:t>建築基準法第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項の規定により，下記建築物の昇降機の改修工事が完了し，検査をした結果，関係法令に適合し，防災上及び構造機能上，安全であることを確認しましたので，報告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特定行政庁　京都市長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報　告 者　氏名　　　　　　　　　　　　　　　　　　　　　　　　　</w:t>
      </w:r>
    </w:p>
    <w:p>
      <w:pPr>
        <w:pStyle w:val="Normal"/>
        <w:ind w:firstLine="4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検　査　者　氏名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667"/>
        <w:gridCol w:w="1737"/>
        <w:gridCol w:w="2123"/>
      </w:tblGrid>
      <w:tr>
        <w:trPr>
          <w:trHeight w:val="9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報　告　者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住所・氏名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工事監理者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氏名・住所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検　査　者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氏名・資格等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379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昇降機検査資格者認定番号　　第　　　　　　　　　　　　　　　号</w:t>
            </w:r>
          </w:p>
        </w:tc>
      </w:tr>
      <w:tr>
        <w:trPr>
          <w:trHeight w:val="7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建築物名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建築物所在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建築物用途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階　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地上　　　階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地下　　　階</w:t>
            </w:r>
          </w:p>
        </w:tc>
      </w:tr>
      <w:tr>
        <w:trPr>
          <w:trHeight w:val="7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計画報告書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提出日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6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令和　　　　　　　　年　　　　　　　　　月　　　　　　　　　　日</w:t>
            </w:r>
          </w:p>
        </w:tc>
      </w:tr>
      <w:tr>
        <w:trPr>
          <w:trHeight w:val="7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工事完了日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6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令和　　　　　　　　年　　　　　　　　　月　　　　　　　　　　日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注記　　　１　報告者は，当該昇降機の所有者又は管理者（所有者と管理者が異なる場合は管理者）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0:18:00Z</dcterms:created>
  <dc:creator>kyoto</dc:creator>
  <dc:description/>
  <cp:keywords/>
  <dc:language>en-US</dc:language>
  <cp:lastModifiedBy>Kyoto</cp:lastModifiedBy>
  <cp:lastPrinted>2009-09-14T10:00:00Z</cp:lastPrinted>
  <dcterms:modified xsi:type="dcterms:W3CDTF">2021-02-10T00:19:00Z</dcterms:modified>
  <cp:revision>3</cp:revision>
  <dc:subject/>
  <dc:title>既存昇降機の改修工事に伴う建築基準法第12条第5項に基づく報告書</dc:title>
</cp:coreProperties>
</file>