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２年度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京都市芸術文化施設等指定管理者選定委員会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２年６月２８日（月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午後１時３０分～午後３時３０分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京都芸術センター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委員の紹介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委員長，副委員長の選出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議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対象施設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選定に当たっての基本事項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　文化会館の募集方法等について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　京都芸術センターの非公募について</w:t>
      </w:r>
    </w:p>
    <w:p>
      <w:pPr>
        <w:pStyle w:val="Normal"/>
        <w:spacing w:lineRule="auto" w:line="3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　京都コンサートホールの非公募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閉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付資料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１）平成２２年度指定管理者選定委員会にかける対象施設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２）文化会館の募集方法等について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３）京都芸術センターの非公募について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４）京都コンサートホールの非公募について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５）平成２０年度公の施設の指定管理者による管理運営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62" w:charSpace="5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8"/>
      <w:szCs w:val="48"/>
    </w:rPr>
  </w:style>
  <w:style w:type="character" w:styleId="Style16">
    <w:name w:val="フッター (文字)"/>
    <w:basedOn w:val="Style14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45:00Z</dcterms:created>
  <dc:creator>kyoto</dc:creator>
  <dc:description/>
  <cp:keywords/>
  <dc:language>en-US</dc:language>
  <cp:lastModifiedBy>Kyoto</cp:lastModifiedBy>
  <cp:lastPrinted>2010-06-23T11:14:00Z</cp:lastPrinted>
  <dcterms:modified xsi:type="dcterms:W3CDTF">2010-06-23T02:14:00Z</dcterms:modified>
  <cp:revision>19</cp:revision>
  <dc:subject/>
  <dc:title>市長祝辞</dc:title>
</cp:coreProperties>
</file>