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1290" w:leader="none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文化会館の募集方法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-428625</wp:posOffset>
                </wp:positionV>
                <wp:extent cx="8191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45pt;mso-wrap-distance-left:9.05pt;mso-wrap-distance-right:9.05pt;mso-wrap-distance-top:0pt;mso-wrap-distance-bottom:0pt;margin-top:-33.7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1290" w:leader="none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文化会館については，前回（平成１７年度）の指定管理者の選定は，５館一括で公募しており，今回も公募することとす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文化会館５館の指定管理者を，１館ごとに公募するか，５館一括で公募するかについては，以下の理由で，５館一括が妥当であると考え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理由）</w:t>
            </w:r>
          </w:p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sz w:val="24"/>
              </w:rPr>
              <w:t>今回，新たに「利用料金制度」を導入することとし，指定管理者に創意工夫の余地を与え，これまでの５館横一列の運営から，より各館の特性を生かした運営への移行を図る。これには，利用者の反応も考慮しながら進めなければならず，このタイミングで１館ごとに指定管理者を公募すると，施設間で使用料や条件が激変し，利用者の不公平感や混乱につながるおそれがある。</w:t>
            </w:r>
          </w:p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sz w:val="24"/>
              </w:rPr>
              <w:t>したがって，利用者の理解を得られるよう施設間の一定の均衡を保ちながら，徐々に各館の特性に応じた運営に変化させていくためには，５館一括で指定管理者を公募することが妥当である。</w:t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24"/>
        </w:rPr>
        <w:t>【参考】利用料金制度の導入について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現行］　　　　　　　　　　　　　　　　［平成２３年度から］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4057"/>
      </w:tblGrid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方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06095</wp:posOffset>
                      </wp:positionV>
                      <wp:extent cx="565150" cy="387985"/>
                      <wp:effectExtent l="5080" t="10795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388080"/>
                              </a:xfrm>
                              <a:prstGeom prst="rightArrow">
                                <a:avLst>
                                  <a:gd name="adj1" fmla="val 50065"/>
                                  <a:gd name="adj2" fmla="val 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45pt;margin-top:39.85pt;width:44.45pt;height:30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制度</w:t>
            </w:r>
          </w:p>
        </w:tc>
      </w:tr>
      <w:tr>
        <w:trPr>
          <w:trHeight w:val="1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施設の使用料について，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市が収入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料金体系は条例で定める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施設の利用料金について，</w:t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管理者が収入する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利用料金の上限は条例で定める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利用料金制度の特徴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指定管理者が自主的な経営努力を発揮しやすい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-285"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利用料金については条例で上限額を設定するため，料金設定の自由度が高い。</w:t>
      </w:r>
    </w:p>
    <w:p>
      <w:pPr>
        <w:pStyle w:val="Normal"/>
        <w:spacing w:lineRule="auto" w:line="360"/>
        <w:ind w:firstLine="24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指定管理委託料の算定</w:t>
      </w:r>
    </w:p>
    <w:p>
      <w:pPr>
        <w:pStyle w:val="Normal"/>
        <w:ind w:left="481" w:firstLine="241"/>
        <w:rPr/>
      </w:pPr>
      <w:r>
        <w:rPr>
          <w:rFonts w:ascii="ＭＳ 明朝;MS Mincho" w:hAnsi="ＭＳ 明朝;MS Mincho" w:cs="ＭＳ 明朝;MS Mincho"/>
          <w:sz w:val="24"/>
        </w:rPr>
        <w:t>施設の利用料金が指定管理者の収入になることから，平成２３年度以降市から指定管理者に支払う指定管理委託料は，これまで支払っていた額から，収入見込み分を差し引いた額で検討することとな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5:00Z</dcterms:created>
  <dc:creator>ukoch198</dc:creator>
  <dc:description/>
  <cp:keywords/>
  <dc:language>en-US</dc:language>
  <cp:lastModifiedBy>Kyoto</cp:lastModifiedBy>
  <cp:lastPrinted>2010-06-23T10:59:00Z</cp:lastPrinted>
  <dcterms:modified xsi:type="dcterms:W3CDTF">2010-06-23T01:59:00Z</dcterms:modified>
  <cp:revision>17</cp:revision>
  <dc:subject/>
  <dc:title>議第○○号</dc:title>
</cp:coreProperties>
</file>